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ПИСАНИЮ КУРСОВОЙ РАБОТ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БУХГАЛТЕРСКИЙ УЧЕТ, АНАЛИЗ И АУДИ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ов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Целью данной курсовой работы является закрепление и углубление теоретических знаний и практических навыков в рамках программы обучения «Бухгалтерский учет, анализ и аудит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оцессе написания и защиты курсовой работы обучающиеся должны проявить знание теоретических и методологических основ бухгалтерского и налогового учета, анализа финансово-хозяйственной деятельности, аудиторской деятельности, правовых аспектов хозяйственных договоров и договоров, заключенных между организацией и физ. лицами; проявить практические навыки использования полученных знаний, связанные отражением отдельных объектов в бухгалтерском и налоговом учете, анализом финансовой отчетности, оценкой бухгалтерских и налоговых аспектов хозяйственных догов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ЫБОР ТЕМЫ И СОСТАВЛЕНИЕ ПЛА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написания  курсовой работы предоставляется право выбора темы курсовой работы из списка рекомендуемых тем. Возможно также предложить свою тему исследования исходя из реальных потребностей  организации.</w:t>
      </w:r>
    </w:p>
    <w:p>
      <w:pPr>
        <w:pStyle w:val="Normal"/>
        <w:rPr/>
      </w:pPr>
      <w:r>
        <w:rPr>
          <w:sz w:val="24"/>
          <w:szCs w:val="24"/>
        </w:rPr>
        <w:t xml:space="preserve">Обучающийся должен:  </w:t>
      </w:r>
    </w:p>
    <w:p>
      <w:pPr>
        <w:pStyle w:val="Normal"/>
        <w:rPr/>
      </w:pPr>
      <w:r>
        <w:rPr>
          <w:sz w:val="24"/>
          <w:szCs w:val="24"/>
        </w:rPr>
        <w:t xml:space="preserve">-изучить теоретические, методологические, законодательные и нормативные документы по рассматриваемой проблеме, разъяснения уполномоченных органов, судебную практику (если она имеет место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на основании изученных материалов сформировать план, определить структуру курсовой работы и составить список литератур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обсудить с руководителем план курсовой работы. После одобрения руководителем плана, структуры работы и списка литературы можно приступать к выполнению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АБОТА С ЛИТЕРАТУРНЫМИ ИСТОЧНИК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ной из важнейших задач выполнения курсовой работы является приобретение навыков работы с источниками информации. Подготовленность в этом отношении складывается и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едующих элементов: </w:t>
      </w:r>
    </w:p>
    <w:p>
      <w:pPr>
        <w:pStyle w:val="Normal"/>
        <w:rPr/>
      </w:pPr>
      <w:r>
        <w:rPr>
          <w:sz w:val="24"/>
          <w:szCs w:val="24"/>
        </w:rPr>
        <w:t xml:space="preserve">-знаний нормативно-правовых актов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знаний всех возможных источников информации по рассматриваемой проблеме;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умения выбрать рациональную схему поиска в соответствии с задачами и условиями выполнения курсовой работ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наличия навыков в использовании вспомогательных библиографических и информационных материа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йденная  обучающимся информация должна быть обдумана, проанализирована Критерием отбора в изучении материала является возможность его практического использования в курсовой работе. </w:t>
      </w:r>
    </w:p>
    <w:p>
      <w:pPr>
        <w:pStyle w:val="Normal"/>
        <w:rPr/>
      </w:pPr>
      <w:r>
        <w:rPr>
          <w:sz w:val="24"/>
          <w:szCs w:val="24"/>
        </w:rPr>
        <w:t>В настоящее время имеется широкий доступ к сайтам Интернета. Вполне допустимо пользование таким видом информационных источников, однако следует учитывать, что электронные источники служат для привлечения и переработки сведений в курсовой работе, простое «скачивание» материалов сайтов запрещено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СТРУКТУРА И СОДЕРЖАНИЕ КУРСОВОЙ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ОВАЯ РАБОТА ДОЛЖНА ВКЛЮЧАТЬ СЛЕДУЮЩИЕ СТРУКТУРНЫЕ ЭЛЕМЕНТЫ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итульный ли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оглавление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введ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основной текст (три главы, разбитые на параграфы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заключение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список использованной литературы и материалов интернет-сайт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рило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разец титульного листа приведен в приложении 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главление содержит перечень структурных элементов курсовой работы (введение, главы, параграфы, заключение, список литературы, приложения) с указанием страниц их расположения. Названия глав и параграфов должны полностью совпадать с заголовками в тексте рабо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 введении должны быть четко изложены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актуальность и практическое значение выбранной для исследования проблемы для конкретной организа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цель работ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задачи, обеспечивающие достижение выбранной цел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мет и объект иссле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орядок решения поставленных задач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краткое содержание глав и параграфов курсовой рабо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первой главе дается характеристика краткая характеристика объекта исследования (предприятия, банка, торговой организации, страховой компании и проч.), на базе которых проводится практическая разработка проблемы. С этой целью  в первом параграфе данной главы описываются : направления деятельности, виды выпускаемой продукции, основные покупатели и поставщики, приводится  организационная структура управления, приводятся основные показатели, характеризующие деятельность организации за последние три года. Вторая глава является по характеру теоретико-методологической. Она должна содержать теоретические и методологические подходы к исследованию выбранной проблемы. В данной главе необходимо: </w:t>
      </w:r>
    </w:p>
    <w:p>
      <w:pPr>
        <w:pStyle w:val="Normal"/>
        <w:rPr/>
      </w:pPr>
      <w:r>
        <w:rPr>
          <w:sz w:val="24"/>
          <w:szCs w:val="24"/>
        </w:rPr>
        <w:t>1. проанализировать нормативно-правовые акты, разъяснения уполномоченных органов, судебную практи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теоретические и методологические подходы различных авторов по данной проблеме; </w:t>
      </w:r>
    </w:p>
    <w:p>
      <w:pPr>
        <w:pStyle w:val="Normal"/>
        <w:rPr/>
      </w:pPr>
      <w:r>
        <w:rPr>
          <w:sz w:val="24"/>
          <w:szCs w:val="24"/>
        </w:rPr>
        <w:t xml:space="preserve">3. обобщить информацию и высказать собственное мн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третьей главе необходимо сформулировать и обосновать практические рекомендации, направления и меры по решению исследуемого проблемного вопроса (в области рассматриваемой проблемы) с учетом особенностей деятельности конкретного хозяйствующего субъек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заключении последовательно и кратко должны быть изложены выводы и предложения по теоретическим и практическим аспектам, которые вытекают из основного содержания курсовой работы и носят обобщающий характер, а также дана оценка теоретических и практических перспектив исследуемой пробле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ретья глава может быть расчетно-аналитической, если выбрана тема по анализу финансово-хозяйственной деятельности. В ней  обучающиеся должны: </w:t>
      </w:r>
    </w:p>
    <w:p>
      <w:pPr>
        <w:pStyle w:val="Normal"/>
        <w:rPr/>
      </w:pPr>
      <w:r>
        <w:rPr>
          <w:sz w:val="24"/>
          <w:szCs w:val="24"/>
        </w:rPr>
        <w:t xml:space="preserve">1. изучить практические аспекты рассматриваемой проблемы (на примере конкретного объекта – предприятия, организации, учреждения),  </w:t>
      </w:r>
    </w:p>
    <w:p>
      <w:pPr>
        <w:pStyle w:val="Normal"/>
        <w:rPr/>
      </w:pPr>
      <w:r>
        <w:rPr>
          <w:sz w:val="24"/>
          <w:szCs w:val="24"/>
        </w:rPr>
        <w:t xml:space="preserve">2. провести расчеты, связанные с получением комплекса конкретных показателей и параметров, на основе анализа которых дать оценку реального состояния вопро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писок литературы, помещаемый после заключения, вносятся источники, которые были использованы при написании курсовой работы. Допускается располагать источники в списке по алфавиту или систематически. Литературу на иностранных языках и перечень интернет-сайтов рекомендуется приводить в конце спис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 систематическом расположении список источников приводится в следующем порядке:  </w:t>
      </w:r>
    </w:p>
    <w:p>
      <w:pPr>
        <w:pStyle w:val="Normal"/>
        <w:rPr/>
      </w:pPr>
      <w:r>
        <w:rPr>
          <w:sz w:val="24"/>
          <w:szCs w:val="24"/>
        </w:rPr>
        <w:t xml:space="preserve">-законы РФ;  </w:t>
      </w:r>
    </w:p>
    <w:p>
      <w:pPr>
        <w:pStyle w:val="Normal"/>
        <w:rPr/>
      </w:pPr>
      <w:r>
        <w:rPr>
          <w:sz w:val="24"/>
          <w:szCs w:val="24"/>
        </w:rPr>
        <w:t xml:space="preserve">-Постановления Правительства РФ;  </w:t>
      </w:r>
    </w:p>
    <w:p>
      <w:pPr>
        <w:pStyle w:val="Normal"/>
        <w:rPr/>
      </w:pPr>
      <w:r>
        <w:rPr>
          <w:sz w:val="24"/>
          <w:szCs w:val="24"/>
        </w:rPr>
        <w:t xml:space="preserve">-Указы Президента РФ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исьма, инструкции, распоряжения Министерств и ведомств;  </w:t>
      </w:r>
    </w:p>
    <w:p>
      <w:pPr>
        <w:pStyle w:val="Normal"/>
        <w:rPr/>
      </w:pPr>
      <w:r>
        <w:rPr>
          <w:sz w:val="24"/>
          <w:szCs w:val="24"/>
        </w:rPr>
        <w:t xml:space="preserve">-монографии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книги, научные разработки по теме;  </w:t>
      </w:r>
    </w:p>
    <w:p>
      <w:pPr>
        <w:pStyle w:val="Normal"/>
        <w:rPr/>
      </w:pPr>
      <w:r>
        <w:rPr>
          <w:sz w:val="24"/>
          <w:szCs w:val="24"/>
        </w:rPr>
        <w:t xml:space="preserve">-учебные издания;  </w:t>
      </w:r>
    </w:p>
    <w:p>
      <w:pPr>
        <w:pStyle w:val="Normal"/>
        <w:rPr/>
      </w:pPr>
      <w:r>
        <w:rPr>
          <w:sz w:val="24"/>
          <w:szCs w:val="24"/>
        </w:rPr>
        <w:t xml:space="preserve">-статьи из периодических изданий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справочные изд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исок использованных источников должен быть оформлен согласно правилам библиографического описания. Общая схема библиографического описания содержи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Заголовок (фамилия, имя, отчество индивидуальных авторов, название работы, тематика, вид, жанр, назначение документа и т.д.; используется, если число индивидуальных авторов не более трёх)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Основное заглавие (отражает название работы, тематику, вид, жанр, назначение документа и ее авторов, если их число более трёх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Сведения об ответственности (содержит информацию о составителях, редакторах, переводчиках и т.п., об организациях, от имени которых опубликован документ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Сведения об издании (содержит сведения о повторности издания, его переработке и т.п.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Место издания (издательство или издающая организация, дата издания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Объем (сведения о количестве страниц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еречень использованной литературы должно входить не менее 10 – 15 источ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иложения следует относить вспомогательный материал, который при основной части работы загромождает текст. К вспомогательному материалу относятся промежуточные расчеты, таблицы вспомогательных цифровых данных, инструкции, методики, компьютерные распечатки, иллюстрации вспомогательного характера, заполненные формы отчетности и других документов. Если приложений больше десяти, их следует объединить по вид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ОФОРМЛЕНИЕ КУРСОВОЙ РАБОТ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овая работа должна быть оформлена в соответствии с требованиями, предъявляемыми к подобному виду работ. Формат листов А4. Работа должна быть напечатана на одной стороне листа. Листы должны быть сброшюрованы и заключены в твердую обложку. Работа предоставляется как в  печатном ,так и в электронном ви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м работы составляет приблизительно  35 – 45 лис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ление работы на структурные части (главы и параграфы) должно быть пропорциональным. Каждая глава и параграф должны иметь названия (заголовки), отражающие суть изложенного в них материа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компьютерном наборе рекомендуется задавать следующие параметр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оля: верхнее – 2,0 см; нижнее – 2,0 см; правое – 3,5 см; левое – 1,0 с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– Times New Roman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размер шрифта – 14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межстрочный интервал – 1,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должны быть пронумерованы арабскими цифрами в пределах всей работы. Параграфы нумеруются арабскими цифрами в пределах каждой главы. Номер параграфа должен состоять из номера главы, в которую он входит, и порядкового номера самого параграфа, разделенных точкой. В конце номеров глав и параграфов точки не ставя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главы или параграфа ставится в начале заголовка. Заголовки глав, а также слова «Введение», «Заключение», «Содержание», «Список литературы», «Приложение» следует располагать посредине строки без точки в конце и писать прописными буквами. Заголовки параграфов также располагаются посредине строки без точки в конце и пишутся строчными буквами (кроме первой прописной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черкивать заголовки и переносить слова в заголовках не рекомендуется. Расстояние между заголовком и последующим текстом должно быть равно двум межстрочным интервалам; между заголовком и предыдущим текстом – трем интервалам. Начинать главу и параграф с нового листа не следу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умерация текста должна быть сквозной; первой страницей является титульный лист, второй – лист задания на курсовую работу. На титульном листе и листе задания номера страниц не проставляются. На последующих страницах номер проставляется арабскими цифрами в правом нижнем углу без точ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иллюстрации обозначаются словом «Рисунок» и нумеруются последовательно в пределах главы. Номер рисунка включает номер главы и порядковый номер рисунка в этой главе. Рисунок должен иметь название; номер и название должны стоять под рисунком и размещаться посредине строки. Желательно размещение рисунков сразу после ссылки на них в текс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улы размещаются отдельными строками, нумеруются арабскими цифрами в пределах главы. Номер формулы состоит из номера главы и порядкового номера самого рисунка, разделенных точкой. Номер формулы заключается в скобки и размещается в той же строке, на уровне написанной форму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яснение символов, использованных в формуле, приводится под формулой. Первую строку пояснений начинают со слова «где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име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г  = Фп Ha/100% , (3.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Аг – величина годовых амортизационных отчислений, р.; Фп – первоначальная среднегодовая стоимость основных фондов, р.; На – норма годовой амортизации, 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ифровой материал целесообразно оформлять в виде таблиц. Таблица обязательно должна иметь номер и заголовок, располагаемый над таблицей посредине. Номер таблицы включает номер главы и порядковый номер таблицы в этой главе, разделенные точ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ПРОВЕРКА, ЗАЩИТА И КРИТЕРИИ ОЦЕН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ОВОЙ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ая работа представляется преподавателю – руководителю работы для проверки в электронном ви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а оценивается по принятой в вузах четырехуровневой системе (отлично, хорошо, удовлетворительно, неудовлетворительно). При оценке принимаются следующие критерии: аккуратность и соответствие стандартам оформления работы; полнота и глубина раскрытия темы и рассмотрения соответствующей проблемы; степень использования теоретических знаний и практических навыков при рассмотрении конкретной проблемы; состав и объем проработанных законодательных и нормативно-правовых материалов, специальной литературы и статистических данных; умение студента формулировать свои мысли, передавать суть вопроса, доказывать и отстаивать свою точку зрения на проблему в процессе защи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титульного лис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социация «Некоммерческое партнерст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нкт-Петербургский Национальный открыт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ОВАЯ 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профессиональной переподготовки </w:t>
      </w:r>
    </w:p>
    <w:p>
      <w:pPr>
        <w:pStyle w:val="Normal"/>
        <w:jc w:val="center"/>
        <w:rPr/>
      </w:pPr>
      <w:r>
        <w:rPr>
          <w:sz w:val="28"/>
          <w:szCs w:val="28"/>
        </w:rPr>
        <w:t>«Бухгалтерский учет, анализ и ау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Выполнил: </w:t>
      </w:r>
      <w:r>
        <w:rPr>
          <w:i/>
          <w:sz w:val="28"/>
          <w:szCs w:val="28"/>
          <w:u w:val="single"/>
        </w:rPr>
        <w:t>ФИО слушателя</w:t>
      </w:r>
    </w:p>
    <w:p>
      <w:pPr>
        <w:pStyle w:val="Normal"/>
        <w:ind w:left="3540"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Проверил: ______________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, 201__г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2"/>
      <w:type w:val="nextPage"/>
      <w:pgSz w:w="11906" w:h="16838"/>
      <w:pgMar w:left="1134" w:right="99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1:02:00Z</dcterms:created>
  <dc:creator>1</dc:creator>
  <dc:description/>
  <cp:keywords/>
  <dc:language>en-US</dc:language>
  <cp:lastModifiedBy>dugina</cp:lastModifiedBy>
  <cp:lastPrinted>2016-03-16T15:18:00Z</cp:lastPrinted>
  <dcterms:modified xsi:type="dcterms:W3CDTF">2018-01-31T07:49:00Z</dcterms:modified>
  <cp:revision>37</cp:revision>
  <dc:subject/>
  <dc:title>МЕТОДИЧЕСКИЕ УКАЗАНИЯ </dc:title>
</cp:coreProperties>
</file>