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бышева Марина Семеновна, кандидат экономических наук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профессиональная программа повышения квалификации предназначена 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рудников и специалистов организаций, занимающиеся экономической и конкурентной безопасностью, у которых имеются базовые знания по экономике, а также в области основ экономических и правовых дисциплин (геополитика, основы права, теория организации, микроэкономика, макроэкономика, экономическая безопасность).</w:t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а и рекомендована к утверждению</w:t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седании Ученого Совета</w:t>
      </w:r>
    </w:p>
    <w:p>
      <w:pPr>
        <w:pStyle w:val="Normal"/>
        <w:overflowPunct w:val="true"/>
        <w:autoSpaceDE w:val="true"/>
        <w:spacing w:lineRule="auto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.№2 от 10 апреля 2020г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рпоративная безопасность. Конкурентоспособность как механизм обеспечения экономической безопасности. Защита бизнес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 обучен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своение слушателями знаний о конкурентной безопасности на  основе изучения экономической безопасности как составной части системы защиты хозяйствующих субъектов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изучение основополагающих понятий нормативно-правового обоснования в сфере экономической безопасности и обеспечения конкурентоспособности в современной Российской Федерации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определение и анализ практических методов обеспечения конкурентной безопасности хозяйствующих субъектов. 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тие творческого, самостоятельного осмысления и практического применения полученных знаний в своей профессиональной деятельности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ориентирована на сотрудников и специалистов организаций, занимающиеся экономической и конкурентной безопасностью, у которых имеются базовые знания по экономике, а также в области основ экономических и правовых дисциплин (геополитика, основы права, теория организации, микроэкономика, макроэкономика, экономическая безопасность).</w:t>
      </w:r>
    </w:p>
    <w:p>
      <w:pPr>
        <w:pStyle w:val="Normal"/>
        <w:overflowPunct w:val="true"/>
        <w:autoSpaceDE w:val="true"/>
        <w:spacing w:lineRule="exact" w:line="36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езультате изучения дисциплины обучающиеся долж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ть способны совершенствовать и развивать свой общеинтеллектуальный и общекультурный уровень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готовы использовать знание современных достижений науки и образования при решении образовательных и профессиональных задач, относящихся к проблематике учебной дисциплины;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ть способны к самостоятельному освоению новых методов исследования и обоснования принимаемых решений, включая экономико-правовые и экономико-математические, а также к изменению профиля своей профессиональной деятельност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готовы самостоятельно приобретать с помощью информационных технологий и использовать в практической деятельности полученные в ходе освоения дисциплины знания.</w:t>
      </w:r>
    </w:p>
    <w:p>
      <w:pPr>
        <w:pStyle w:val="Normal"/>
        <w:widowControl w:val="false"/>
        <w:overflowPunct w:val="true"/>
        <w:autoSpaceDE w:val="true"/>
        <w:spacing w:lineRule="exact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я прогнозировать и минимизировать риски и угрозы предприятию в области обеспечения экономической безопасности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е знания и умения в области конкурентной безопасности, как элементы экономической безопасности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ния сфере контроля конкурентной среды предприят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360" w:before="120" w:after="120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и поиска источников информации, подготовки экспертных заключений по вопросам контроля конкурентной безопасности.</w:t>
      </w:r>
    </w:p>
    <w:p>
      <w:pPr>
        <w:pStyle w:val="Normal"/>
        <w:overflowPunct w:val="true"/>
        <w:autoSpaceDE w:val="true"/>
        <w:spacing w:before="120" w:after="120"/>
        <w:ind w:firstLine="708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firstLine="708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должен обладать общепрофессиональными компетенциями (ОПК) и (или) общими (общекультурными) компетенциями (ОК) или универсальными компетенциям (УК)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uppressAutoHyphens w:val="true"/>
              <w:overflowPunct w:val="true"/>
              <w:autoSpaceDE w:val="true"/>
              <w:spacing w:before="120" w:after="120"/>
              <w:ind w:right="-1" w:hanging="0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бщепрофессиональных компетенций и(или) общих (общекультурных) компетенций или универсальных компетенций</w:t>
            </w:r>
          </w:p>
        </w:tc>
      </w:tr>
      <w:tr>
        <w:trPr>
          <w:trHeight w:val="72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ен к получению информации о складывающейся практике применения международного законодательства и развития российского аналогичного законодательства.</w:t>
            </w:r>
          </w:p>
        </w:tc>
      </w:tr>
      <w:tr>
        <w:trPr>
          <w:trHeight w:val="14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собен провести самостоятельный анализ необходимости организации системы корпоративной безопасности в своей компании, подготовить соответствующие предложения для руководства компании и определить основные необходимые шаги в соответствии с требованиями законодательства.</w:t>
            </w:r>
          </w:p>
        </w:tc>
      </w:tr>
      <w:tr>
        <w:trPr>
          <w:trHeight w:val="36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60" w:before="12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собен правильно формировать и оценивать ожидания методов обеспечения конкурентной безопас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  <w:lang w:eastAsia="en-US"/>
              </w:rPr>
              <w:t>хозяйствующих субъек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jc w:val="left"/>
    </w:pPr>
    <w:rPr>
      <w:i/>
    </w:rPr>
  </w:style>
  <w:style w:type="paragraph" w:styleId="Style32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7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8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3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5">
    <w:name w:val="Маркированный.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3-30T12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