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ышева Марина Семеновна, кандидат экономических нау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профессиональная программа повышения квалификации предназначена для руководителей, сотрудников службы государственного заказа, бухгалтерий, технических служб бюджетных учреждений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.№ 1 от 15 января 2019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государственными и муниципальными закупкам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зменение профессиональных компетенций и повышение профессионального уровня в рамках имеющейся квалификации для выполнения профессиональной деятельности в области в области государственных закупок: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государственных и муниципальных заказчиков, участников размещения заказа) на рынке госзакупок;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на рынке госзаказа;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бор, анализ и обработку данных, необходимых для решения поставленных экономических задач и анализа экономико-институциональной и правовой составляющей сферы размещения государственного и муниципального заказа;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деятельность малой группы, созданной для осуществления  конкретного способа размещения заказа (конкурса, аукциона, запроса котировок) в рамках деловой игры;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ормативные правовые документы в своей деятельности и анализировать бюджетное, гражданское законодательство, законодательство в сфере размещения госзаказа, в сфере административных нарушений, сопоставлять положения отдельных норм, выявлять несоответствия и осуществлять разработку рекомендаций по его совершенствованию для повышения эффективности системы  размещения государственного и муниципального заказа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но и мотивированно обосновать принятие управленческих решений по выбору наилучшего предложения при различных способах размещения бюджетного заказ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программы слушатель должен приобрести следующие знания и умения, необходимые для качественного изменения компетенций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тель должен знать: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е основы и современное состояние рынка государственных закупок;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ологические и практические принципы функционирования рынка государственных закупок;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новные отличия рынка государственных закупок в различных субъектах Российской Федерации; 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ременные тенденции и перспективы развития рынка государственного заказа.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тель должен уметь: 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тип построения системы государственного заказа: централизованная, децентрализованная, смешанная;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разнородную информацию о состоянии региональных рынков государственных закупок с целью выявления единой системы;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сущность и формулировать принципы прокьюремента  с использованием законодательства в сфере размещения государственных закупо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overflowPunct w:val="true"/>
        <w:autoSpaceDE w:val="true"/>
        <w:ind w:firstLine="709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профессиональными компетенциями, соответствующими виду(ам)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0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использования знаний современных достижений науки и образования при решении образовательных и профессиональных задач, относящихся к проблематике учебной дисциплины;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тветственности; готовность к принятию ответственности за свои решения, умение оценивать последствия решений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n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батывать решения, учитывающие правовую и нормативную баз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napToGrid w:val="fals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закупки различных объектов, владеть принципами и современными методами проведения процедур выбора поставщика и исполнения контракта</w:t>
            </w:r>
          </w:p>
        </w:tc>
      </w:tr>
      <w:tr>
        <w:trPr>
          <w:trHeight w:val="6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и обобщать информацию, готовить предложения по совершенствованию расходования средств бюджета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общепрофессиональными компетенциями (ОПК) и (или) общими (общекультурными) компетенциями (ОК) или универсальными компетенциям (У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ind w:right="-1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профессиональных компетенций и(или) общих (общекультурных) компетенций или универсальных компетенций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exact" w:line="360" w:before="0" w:after="0"/>
              <w:ind w:left="0" w:firstLine="709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складывающейся практике применения международного законодательства и  развитии российского аналогичн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exact" w:line="360" w:before="0" w:after="0"/>
              <w:ind w:left="0" w:firstLine="709"/>
              <w:contextualSpacing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 смогут провести самостоятельный анализ практики проведения закупок различных объектов, запланировать закупку и определить основные необходимые шаги для её проведения в соответствии с требованиями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exact" w:line="360"/>
              <w:ind w:left="0" w:firstLine="709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инципов документирования закупок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exact" w:line="360"/>
              <w:ind w:left="0" w:firstLine="709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формирование и оценка ожидания пользователей от проведения закупки.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/>
      </w:pPr>
      <w:r>
        <w:rPr/>
        <w:t xml:space="preserve">В результате освоения программы у слушателей должен сформироваться следующий комплекс знаний, умений и навыков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62"/>
        <w:gridCol w:w="2858"/>
        <w:gridCol w:w="241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наний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существление закупо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по планированию и осуществлению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и нормативов по планированию и проведению закупок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в сфере закуп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тделом закупо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араметров бюджетного года. Разработка внутренних норм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и нормативов по нормированию, планированию и проведению закупок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character" w:styleId="Style27">
    <w:name w:val="Абзац списка Знак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9">
    <w:name w:val="Основной с отступом"/>
    <w:basedOn w:val="TextBody"/>
    <w:qFormat/>
    <w:pPr>
      <w:ind w:left="567" w:hanging="0"/>
    </w:pPr>
    <w:rPr/>
  </w:style>
  <w:style w:type="paragraph" w:styleId="Style30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2">
    <w:name w:val="Функция"/>
    <w:basedOn w:val="Normal"/>
    <w:qFormat/>
    <w:pPr>
      <w:keepNext w:val="true"/>
      <w:jc w:val="left"/>
    </w:pPr>
    <w:rPr>
      <w:i/>
    </w:rPr>
  </w:style>
  <w:style w:type="paragraph" w:styleId="Style33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3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8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9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50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4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6">
    <w:name w:val="Маркированный.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overflowPunct w:val="true"/>
      <w:autoSpaceDE w:val="true"/>
      <w:spacing w:lineRule="auto" w:line="312"/>
      <w:ind w:left="756" w:hanging="3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3-30T12:1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