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кин Лев Борисович, </w:t>
      </w:r>
      <w:r>
        <w:rPr>
          <w:rFonts w:cs="Times New Roman" w:ascii="Times New Roman" w:hAnsi="Times New Roman"/>
        </w:rPr>
        <w:t>преподаватель, специалист-практик по вопросам проектирования, строительства, ремонта и эксплуатации зданий и сооружений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профессиональная программа повышения квалификации предназначена для руководителей и главных инженеров  проектных организаций и отделов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.№ 1 от 15 января 2019г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ессиональные знания и умения Главного инженера проекта в соответствии с профессиональным стандартом «Организатор проектного производ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tabs>
          <w:tab w:val="clear" w:pos="709"/>
          <w:tab w:val="right" w:pos="9639" w:leader="underscore"/>
        </w:tabs>
        <w:overflowPunct w:val="true"/>
        <w:autoSpaceDE w:val="true"/>
        <w:ind w:right="-1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профессиональных стандартов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фстандарт: 16.114  </w:t>
      </w:r>
      <w:r>
        <w:rPr>
          <w:rFonts w:cs="Times New Roman" w:ascii="Times New Roman" w:hAnsi="Times New Roman"/>
          <w:color w:val="444444"/>
          <w:sz w:val="24"/>
          <w:szCs w:val="24"/>
        </w:rPr>
        <w:t>Организатор проектного производства в строительстве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своение учебной программы предполагает наличие у обучающихся базовых знаний по архитектуре а также в области основ технических дисциплин и опирается на такие дисциплины, как, «Организация строительства», «Градостроительна я деятельность», «Безопасность в строительстве», «Основы ИТ-технологий</w:t>
      </w:r>
      <w:r>
        <w:rPr>
          <w:rFonts w:cs="Calibri" w:ascii="Calibri" w:hAnsi="Calibri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нженеры проек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проектных отд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чественное изменение профессиональных компетенций и повышение профессионального уровня в рамках имеющейся квалификации для выполнения профессиональной деятельности  в области проектирования: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методологии и практике повышения эффективности использования строительных ресурсов, новых энергоэффективных и экологичных технологий и оборудования в производственной сфере и быту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ть условия для приобретения слушателями знаний по созданию современных зданий и сооружений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overflowPunct w:val="true"/>
        <w:autoSpaceDE w:val="true"/>
        <w:ind w:firstLine="709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профессиональными компетенциями, соответствующими виду(ам)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0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использования знаний современных достижений науки и образования при решении образовательных и профессиональных задач, относящихся к проблематике учебной дисциплины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тветственности; готовность к принятию ответственности за свои решения, умение оценивать последствия решений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батывать решения, учитывающие правовую и нормативную баз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разрабокт и согласования проектной и рабочей документации</w:t>
            </w:r>
          </w:p>
        </w:tc>
      </w:tr>
      <w:tr>
        <w:trPr>
          <w:trHeight w:val="6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и обобщать информацию, готовить предложения по орагнизации проектной работ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общепрофессиональными компетенциями (ОПК) и (или) общими (общекультурными) компетенциями (ОК) или универсальными компетенциям (У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профессиональных компетенций и(или) общих (общекультурных) компетенций или универсальных компетенций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lineRule="exact" w:line="360" w:before="0" w:after="0"/>
              <w:ind w:left="0" w:firstLine="709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складывающейся практике применения международного законодательства и  развитии российского аналогичного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lineRule="exact" w:line="360" w:before="0" w:after="0"/>
              <w:ind w:left="0" w:firstLine="709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и смогут провести самостоятельный анализ технического задания и разработать документацию в соответствии с требованиями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360"/>
              <w:ind w:left="0" w:firstLine="709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инципов документирования требований заказчик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360"/>
              <w:ind w:left="0" w:firstLine="709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формирование и оценка ожидания пользователей от разработки проект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слушателей должен сформироваться следующий комплекс знаний, умений и навыков в области …………………………: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2"/>
        <w:gridCol w:w="2858"/>
        <w:gridCol w:w="2410"/>
      </w:tblGrid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уровня квалификации: 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ИПа, ГИ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зработка проектной и рабочей документ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по планированию и разработ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и нормативов по проектированию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character" w:styleId="Style27">
    <w:name w:val="Абзац списка Знак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9">
    <w:name w:val="Основной с отступом"/>
    <w:basedOn w:val="TextBody"/>
    <w:qFormat/>
    <w:pPr>
      <w:ind w:left="567" w:hanging="0"/>
    </w:pPr>
    <w:rPr/>
  </w:style>
  <w:style w:type="paragraph" w:styleId="Style30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2">
    <w:name w:val="Функция"/>
    <w:basedOn w:val="Normal"/>
    <w:qFormat/>
    <w:pPr>
      <w:keepNext w:val="true"/>
      <w:jc w:val="left"/>
    </w:pPr>
    <w:rPr>
      <w:i/>
    </w:rPr>
  </w:style>
  <w:style w:type="paragraph" w:styleId="Style33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3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8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9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50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4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6">
    <w:name w:val="Маркированный."/>
    <w:basedOn w:val="Normal"/>
    <w:qFormat/>
    <w:pPr>
      <w:numPr>
        <w:ilvl w:val="0"/>
        <w:numId w:val="4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3-31T08:5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