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Разработчик: Елистратова Галина Валентиновна, преподаватель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Дополнительная профессиональная программа повышения квалификации предназначена для руководителей и специалистов кадровых служб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Обсуждена и рекомендована к утверждению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На заседании Ученого Совет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Прот.№ 1 от 13 января 2021г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ые изменения трудового законодательства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ые  правила работы кадровой службы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ь и планируемые результаты освоения программы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грамма разработана на основе профессионального(ых) стандарта(ов) (квалифи-кационных требований):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>_07.003, «Специалист по управлению персоналом»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Целью курса   является: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изучение основных изменений трудового законодательства,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- изучение понятий, категорий, принципов, источников трудового права и его основных институтов,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- формирования профессиональных навыков знаний и умений в сфере регулирования трудовых отношений, кадрового делопроизводства, подбора персонала, управления персоналом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>Основными задачами изучения курса являются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- формирование у слушателей системы представлений о трудовом праве, его специфике и влиянии на современную правоприменительную практику России;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- развитие у слушателей навыков применения теоретических знаний при решении практических задач;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приобретение теоретических знаний в области правового регулирования трудовых отношений и кадрового делопроизводства, последних изменений трудового законодательства, судебных решений, разъяснений федеральных органов исполнительной власти по вопросам оформления трудовых отношений;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- формирование практических навыков по оформлению юридических фактов, порождающих, изменяющих и прекращающих трудовые правоотношения;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- обучение ведению кадрового делопроизводства и подбору персонала, управлению персоналом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Компетенции, формируемые в результате освоения дисциплины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>- общекультурные компетенции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ОК: Способность добросовестно исполнять профессиональные обязанности и соблюдать принципы этики специалиста по управлению персоналом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ОК: Обладать культурой поведения, быть готовым к кооперации с коллегами, работе в коллективе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ОК: стремится к саморазвитию, повышению своей квалификации и мастерств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>- профессиональные компетенции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ПК: Способность применять нормативные правовые акты, реализовывать нормы материального и процессуального права в профессиональной деятельности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ПК: Способность юридически правильно квалифицировать факты и обстоятельства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ПК: Владеть навыками подготовки кадровых документов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ПК: Способность уважать честь и достоинство личности, соблюдать и защищать права и свободы человека и гражданина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>В результате изучения данной дисциплины слушатель должен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>Знать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современную терминологию по трудовому праву;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специфику регулирования трудовых отношений;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роль государства в регулировании трудовых и коллективно-договорных отношений,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последние изменения трудового законодательства, перспективы развития трудового законодательства,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последние решения Верховного и Конституционного Суда, практику кассационных судов и судов субъектов Российской Федерации,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- письма и разъяснения Минтруда и Роструда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>Уметь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логически грамотно выражать и обосновывать свою точку зрения по проблематике трудового права;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свободно оперировать юридическими понятиями и категориями;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анализировать и находить решение проблем, связанных с регулированием трудовых отношений,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грамотно составлялась первичные учетные кадровые документы, локальные нормативные акты, трудовые договоры и соглашения, договоры о полной материальной ответственности, ученические договоры, документы, необходимые для привлечения работника к дисциплинарной ответственности;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- правильно толковать и применять нормативные правовые акты и судебные решения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>Владеть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понятийно-категориальным аппаратом,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- навыками юридического анализа общественных отношений, регулируемых трудовым правом,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left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- навыками подбора и оценки персонала, управления персоналом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Style11">
    <w:name w:val="Верхний колонтитул Знак"/>
    <w:qFormat/>
    <w:rPr>
      <w:rFonts w:ascii="Courier New" w:hAnsi="Courier New" w:cs="Courier New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1">
    <w:name w:val="Заголовок №1_"/>
    <w:qFormat/>
    <w:rPr>
      <w:b/>
      <w:sz w:val="30"/>
      <w:shd w:fill="FFFFFF" w:val="clear"/>
    </w:rPr>
  </w:style>
  <w:style w:type="character" w:styleId="23">
    <w:name w:val="Заголовок №2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41">
    <w:name w:val="Основной текст4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3"/>
      <w:shd w:fill="FFFFFF" w:val="clear"/>
    </w:rPr>
  </w:style>
  <w:style w:type="character" w:styleId="42">
    <w:name w:val="Основной текст (4)"/>
    <w:qFormat/>
    <w:rPr>
      <w:rFonts w:ascii="MS Reference Sans Serif" w:hAnsi="MS Reference Sans Serif" w:cs="MS Reference Sans Serif"/>
      <w:spacing w:val="0"/>
      <w:sz w:val="20"/>
    </w:rPr>
  </w:style>
  <w:style w:type="character" w:styleId="43">
    <w:name w:val="Основной текст (4) + Полужирный"/>
    <w:qFormat/>
    <w:rPr>
      <w:rFonts w:ascii="MS Reference Sans Serif" w:hAnsi="MS Reference Sans Serif" w:cs="MS Reference Sans Serif"/>
      <w:b/>
      <w:spacing w:val="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i/>
      <w:sz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8"/>
      <w:lang w:eastAsia="zh-CN"/>
    </w:rPr>
  </w:style>
  <w:style w:type="character" w:styleId="Style22">
    <w:name w:val="Тема примечания Знак"/>
    <w:qFormat/>
    <w:rPr>
      <w:b/>
      <w:bCs/>
      <w:szCs w:val="28"/>
      <w:lang w:eastAsia="zh-CN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92">
    <w:name w:val="Знак Знак9"/>
    <w:qFormat/>
    <w:rPr>
      <w:rFonts w:ascii="Arial" w:hAnsi="Arial" w:cs="Arial"/>
      <w:b/>
      <w:color w:val="339771"/>
      <w:kern w:val="2"/>
      <w:sz w:val="21"/>
      <w:lang w:val="en-US"/>
    </w:rPr>
  </w:style>
  <w:style w:type="character" w:styleId="81">
    <w:name w:val="Знак Знак8"/>
    <w:qFormat/>
    <w:rPr>
      <w:rFonts w:ascii="Arial" w:hAnsi="Arial" w:cs="Arial"/>
      <w:b/>
      <w:i/>
      <w:sz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i/>
      <w:sz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St1">
    <w:name w:val="st1"/>
    <w:qFormat/>
    <w:rPr>
      <w:rFonts w:cs="Times New Roman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8"/>
    </w:rPr>
  </w:style>
  <w:style w:type="character" w:styleId="Style24">
    <w:name w:val="Текст Знак"/>
    <w:qFormat/>
    <w:rPr>
      <w:szCs w:val="28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главление 1 Знак"/>
    <w:qFormat/>
    <w:rPr>
      <w:rFonts w:ascii="Cambria" w:hAnsi="Cambria" w:cs="Cambria"/>
      <w:b/>
      <w:bCs/>
      <w:caps/>
      <w:sz w:val="24"/>
      <w:szCs w:val="24"/>
    </w:rPr>
  </w:style>
  <w:style w:type="character" w:styleId="Style26">
    <w:name w:val="Мой стиль содержания Знак"/>
    <w:qFormat/>
    <w:rPr>
      <w:bCs/>
      <w:sz w:val="28"/>
      <w:szCs w:val="28"/>
      <w:lang w:val="en-US" w:eastAsia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ocaccesstitle">
    <w:name w:val="docaccess_title"/>
    <w:qFormat/>
    <w:rPr/>
  </w:style>
  <w:style w:type="character" w:styleId="Title1">
    <w:name w:val="title1"/>
    <w:qFormat/>
    <w:rPr>
      <w:rFonts w:ascii="Verdana" w:hAnsi="Verdana" w:cs="Verdana"/>
      <w:b/>
      <w:color w:val="000000"/>
      <w:sz w:val="20"/>
    </w:rPr>
  </w:style>
  <w:style w:type="character" w:styleId="Style27">
    <w:name w:val="Абзац списка Знак"/>
    <w:qFormat/>
    <w:rPr>
      <w:rFonts w:ascii="Calibri" w:hAnsi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  <w:lang w:val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240" w:after="0"/>
      <w:jc w:val="left"/>
      <w:outlineLvl w:val="9"/>
    </w:pPr>
    <w:rPr>
      <w:rFonts w:ascii="Calibri" w:hAnsi="Calibri" w:cs="Calibri"/>
      <w:bCs/>
      <w:caps w:val="false"/>
      <w:smallCaps w:val="false"/>
      <w:kern w:val="0"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Contents1"/>
    <w:next w:val="Normal"/>
    <w:pPr>
      <w:spacing w:before="0" w:after="0"/>
      <w:ind w:left="44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5">
    <w:name w:val="TOC 5"/>
    <w:basedOn w:val="Contents1"/>
    <w:next w:val="Normal"/>
    <w:pPr>
      <w:spacing w:before="0" w:after="0"/>
      <w:ind w:left="660" w:hanging="0"/>
    </w:pPr>
    <w:rPr>
      <w:rFonts w:ascii="Calibri" w:hAnsi="Calibri" w:cs="Calibri"/>
      <w:b w:val="false"/>
      <w:b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Style2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lang w:val="en-US"/>
    </w:rPr>
  </w:style>
  <w:style w:type="paragraph" w:styleId="Style29">
    <w:name w:val="Основной с отступом"/>
    <w:basedOn w:val="TextBody"/>
    <w:qFormat/>
    <w:pPr>
      <w:ind w:left="567" w:hanging="0"/>
    </w:pPr>
    <w:rPr/>
  </w:style>
  <w:style w:type="paragraph" w:styleId="Style30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2">
    <w:name w:val="Функция"/>
    <w:basedOn w:val="Normal"/>
    <w:qFormat/>
    <w:pPr>
      <w:keepNext w:val="true"/>
      <w:jc w:val="left"/>
    </w:pPr>
    <w:rPr>
      <w:i/>
    </w:rPr>
  </w:style>
  <w:style w:type="paragraph" w:styleId="Style33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3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cs="Cambria"/>
      <w:bCs/>
      <w:caps w:val="false"/>
      <w:smallCaps w:val="false"/>
      <w:kern w:val="2"/>
      <w:szCs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szCs w:val="28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szCs w:val="28"/>
      <w:lang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 w:eastAsia="zh-CN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8"/>
      <w:szCs w:val="22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2"/>
    </w:rPr>
  </w:style>
  <w:style w:type="paragraph" w:styleId="Style48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49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50">
    <w:name w:val="Знак Знак Знак Знак"/>
    <w:basedOn w:val="Normal"/>
    <w:qFormat/>
    <w:pPr>
      <w:tabs>
        <w:tab w:val="clear" w:pos="709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1">
    <w:name w:val="Текст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szCs w:val="28"/>
      <w:lang w:val="en-US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Заголовок Приложения"/>
    <w:basedOn w:val="Heading1"/>
    <w:next w:val="Normal"/>
    <w:qFormat/>
    <w:pPr>
      <w:pageBreakBefore w:val="false"/>
      <w:numPr>
        <w:ilvl w:val="0"/>
        <w:numId w:val="0"/>
      </w:numPr>
      <w:overflowPunct w:val="true"/>
      <w:spacing w:before="120" w:after="120"/>
      <w:jc w:val="right"/>
      <w:textAlignment w:val="auto"/>
      <w:outlineLvl w:val="9"/>
    </w:pPr>
    <w:rPr>
      <w:bCs/>
      <w:caps w:val="false"/>
      <w:smallCaps w:val="false"/>
      <w:kern w:val="2"/>
      <w:sz w:val="28"/>
      <w:szCs w:val="28"/>
      <w:lang w:eastAsia="zh-CN"/>
    </w:rPr>
  </w:style>
  <w:style w:type="paragraph" w:styleId="Style54">
    <w:name w:val="Мой стиль содержания"/>
    <w:basedOn w:val="Contents1"/>
    <w:qFormat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lineRule="auto" w:line="276" w:before="0" w:after="0"/>
      <w:ind w:hanging="0"/>
    </w:pPr>
    <w:rPr>
      <w:rFonts w:ascii="Times New Roman" w:hAnsi="Times New Roman" w:cs="Times New Roman"/>
      <w:b w:val="false"/>
      <w:caps w:val="false"/>
      <w:smallCaps w:val="false"/>
      <w:sz w:val="28"/>
      <w:szCs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enter">
    <w:name w:val="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CM16">
    <w:name w:val="CM16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8"/>
    </w:pPr>
    <w:rPr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00"/>
    </w:pPr>
    <w:rPr>
      <w:color w:val="000000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ind w:right="-1" w:hanging="0"/>
      <w:jc w:val="right"/>
      <w:textAlignment w:val="auto"/>
      <w:outlineLvl w:val="1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6">
    <w:name w:val="Знак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0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7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311">
    <w:name w:val="Знак3 Знак Знак Знак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ReportHead">
    <w:name w:val="Report_Head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7">
    <w:name w:val="Обычный1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18">
    <w:name w:val="Верхний колонтитул1"/>
    <w:basedOn w:val="17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">
    <w:name w:val="Стиль По центру Первая строка:  0 см"/>
    <w:basedOn w:val="Normal"/>
    <w:qFormat/>
    <w:pPr>
      <w:widowControl w:val="false"/>
      <w:overflowPunct w:val="true"/>
      <w:spacing w:before="280" w:after="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6">
    <w:name w:val="Маркированный."/>
    <w:basedOn w:val="Normal"/>
    <w:qFormat/>
    <w:pPr>
      <w:numPr>
        <w:ilvl w:val="0"/>
        <w:numId w:val="2"/>
      </w:num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overflowPunct w:val="true"/>
      <w:autoSpaceDE w:val="true"/>
      <w:spacing w:lineRule="auto" w:line="312"/>
      <w:ind w:left="756" w:hanging="36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Сенчугова Виктория Юрьевна</dc:creator>
  <dc:description/>
  <cp:keywords/>
  <dc:language>en-US</dc:language>
  <cp:lastModifiedBy>Дугина Юлия Игоревна</cp:lastModifiedBy>
  <cp:lastPrinted>2016-11-30T17:02:00Z</cp:lastPrinted>
  <dcterms:modified xsi:type="dcterms:W3CDTF">2021-04-06T09:0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644931</vt:lpwstr>
  </property>
  <property fmtid="{D5CDD505-2E9C-101B-9397-08002B2CF9AE}" pid="4" name="Дата приказа">
    <vt:lpwstr>24.10.2016</vt:lpwstr>
  </property>
  <property fmtid="{D5CDD505-2E9C-101B-9397-08002B2CF9AE}" pid="5" name="Информация об ЭЦП вносящего">
    <vt:lpwstr>К.В. Евдокимов (19.10.2016 18:37:12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0.10.2016 12:36:56) 
А.А. Филимонов (20.10.2016 14:29:17) 
Е.М. Разинкина (20.10.2016 15:45:02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491</vt:lpwstr>
  </property>
</Properties>
</file>