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кина Валентина Александровна, кандидат философских нау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овышения квалификации  ориентирована на  специалистов по подбору персонала организаций: крупных, средних и малых предприятий, систем государственного и муниципального управ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.№ 2 от 10 апреля 2020г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рофессиональный стандарт «Специалист по подбору персонала». Подготовка к независимой оценке квалификации на соответствие профессиональным стандартам»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ind w:right="-1"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разработана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е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профессионального(ых) стандарта(ов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квалификационных требований)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ind w:right="-1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труда России от 12 апреля 2013 г. № 148н «Об утверждении уровней квалификаций в целях разработки проектов профессиональных стандартов»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ачественное изменение профессиональных компетенций и повышение профессионального уровня в рамках имеющейся квалификации для выполнения профессиональной деятельности специалиста по подбору персонал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лучение фундаментальных знаний в области применения современных технологий найма  на основе профессионально-ориентированных информационных 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ональный стандарт «Специалист по подбору персонала». Подготовка к независимой оценке квалификации на соответствие профессиональным стандартам» направлена на достижение следующих результатов: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</w:p>
    <w:p>
      <w:pPr>
        <w:pStyle w:val="Normal"/>
        <w:tabs>
          <w:tab w:val="clear" w:pos="709"/>
          <w:tab w:val="left" w:pos="217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ровне представл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о ситуации на рынке труда, специфике подготовки потенциальных работников на всех уровнях обучения;</w:t>
      </w:r>
    </w:p>
    <w:p>
      <w:pPr>
        <w:pStyle w:val="Normal"/>
        <w:tabs>
          <w:tab w:val="clear" w:pos="709"/>
          <w:tab w:val="left" w:pos="2235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е воспроизведения: обеспечить эффективное сопровождение персонала при первичном и вторичном трудоустройстве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е понимания: на этапе найма уметь определять кадровые цели, стратегию и тактику развития организации;</w:t>
      </w:r>
    </w:p>
    <w:p>
      <w:pPr>
        <w:pStyle w:val="Normal"/>
        <w:tabs>
          <w:tab w:val="clear" w:pos="709"/>
          <w:tab w:val="left" w:pos="780" w:leader="none"/>
          <w:tab w:val="left" w:pos="4458" w:leader="none"/>
        </w:tabs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:</w:t>
      </w:r>
    </w:p>
    <w:p>
      <w:pPr>
        <w:pStyle w:val="Normal"/>
        <w:tabs>
          <w:tab w:val="clear" w:pos="709"/>
          <w:tab w:val="left" w:pos="22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оретические: использование знаний общей подготовки при осуществлении профессиональной деятельности;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: уметь формулировать профессиональные и личностные требования к персоналу на этапе подбора и найма персонала.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: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ять на практике инновационные технологии подбора и найма персонала.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Выпускник должен обладать профессиональными компетенциями, соответствующими вид</w:t>
      </w:r>
      <w:r>
        <w:rPr>
          <w:rFonts w:cs="Times New Roman" w:ascii="Times New Roman" w:hAnsi="Times New Roman"/>
          <w:sz w:val="24"/>
          <w:szCs w:val="24"/>
          <w:lang w:eastAsia="ar-SA"/>
        </w:rPr>
        <w:t>у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ам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деятельности: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0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ВД 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К 1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использования знаний современных достижений науки и образования при решении образовательных и профессиональных задач, относящихся к проблематике учебной дисциплины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К 1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тветственности; готовность к принятию ответственности за свои решения, умение оценивать последствия решений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батывать решения, учитывающие правовую и нормативную базу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ВД 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К 2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К 2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и обобщать информацию, готовить предложения по совершенствованию системы подбора, отбора и найма персонал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освоения программы, у слушателей должен сформироваться следующий комплекс знаний, умений и навыков в области результативного найма: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2"/>
        <w:gridCol w:w="2858"/>
        <w:gridCol w:w="2410"/>
      </w:tblGrid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Уровень квалифика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оказатели уровня квалификации: 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знаний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подбору персон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цели развития организации, основные потребности в кадрах с учетом требований профессиональных стандарт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на практике  нормативно-правовые знания при  приеме на работу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знать нормативно-правовую базу, регламентирующую проведение оценочных мероприятий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основы оценки квалификации персонал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улировать  критерии контроля и оценки результатов подбора персонал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нать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фику оценки профессиональных и общих компетенций персонала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методику разработки оценочных средств персонал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8">
    <w:name w:val="Основной с отступом"/>
    <w:basedOn w:val="TextBody"/>
    <w:qFormat/>
    <w:pPr>
      <w:ind w:left="567" w:hanging="0"/>
    </w:pPr>
    <w:rPr/>
  </w:style>
  <w:style w:type="paragraph" w:styleId="Style2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1">
    <w:name w:val="Функция"/>
    <w:basedOn w:val="Normal"/>
    <w:qFormat/>
    <w:pPr>
      <w:keepNext w:val="true"/>
      <w:jc w:val="left"/>
    </w:pPr>
    <w:rPr>
      <w:i/>
    </w:rPr>
  </w:style>
  <w:style w:type="paragraph" w:styleId="Style32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3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7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8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9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3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5">
    <w:name w:val="Маркированный."/>
    <w:basedOn w:val="Normal"/>
    <w:qFormat/>
    <w:pPr>
      <w:numPr>
        <w:ilvl w:val="0"/>
        <w:numId w:val="2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4-12T11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