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jc w:val="left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катерина Геннадьевна, преподаватель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к утверждению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.№ 2 от 10.04.2020г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нутренний аудит. Организация внутреннего контроля и аудит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ие  технологии осуществления воспитательного процесса в довузовских образовательных организаций Министерства обороны РФ в условиях ФГОС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Программа ориентирована на </w:t>
      </w:r>
      <w:r>
        <w:rPr>
          <w:rFonts w:cs="Times New Roman" w:ascii="Times New Roman" w:hAnsi="Times New Roman"/>
          <w:sz w:val="24"/>
          <w:szCs w:val="24"/>
        </w:rPr>
        <w:t xml:space="preserve">педагогов, реализующих воспитательную функцию как основную в отношении воспитанников подросткового возраста обучающихся в довузовских образовательных организаций Министерства обороны РФ. 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для повышения профессиональной квалификации  педагогов, реализующих воспитательную функцию как основную в отношении воспитанников подросткового возраста обучающихся в довузовских образовательных организаций Министерства обороны РФ.</w:t>
      </w:r>
    </w:p>
    <w:p>
      <w:pPr>
        <w:pStyle w:val="Normal"/>
        <w:widowControl w:val="false"/>
        <w:overflowPunct w:val="true"/>
        <w:ind w:firstLine="72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 ознакомление слушателей с современными воспитательными  технологиями и специфическими особенностями их применения в отношении воспитанников подросткового возраст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overflowPunct w:val="true"/>
        <w:ind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бщие психологические особенности подросткового  возраста, специфические особенности психики и поведения современных подростков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технологии педагогического взаимодействия в системе «педагог-воспитанник»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рикладные технологии предотвращения и разрешения конфликтов в системе: «воспитанник-воспитанник»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 учебный класс как малую социальную группу, охарактеризовать происходящие  в нем динамические процессы и методы управления ими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ть основные воспитательные технологии, представить  их прикладное значение. 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курса «Психолого-педагогические  технологии осуществления воспитательного процесса в довузовских образовательных организаций Министерства обороны РФ в условиях ФГОС» направлен на формирование следующих компетенций. Способность и готовность 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overflowPunct w:val="true"/>
        <w:autoSpaceDE w:val="true"/>
        <w:ind w:left="0" w:firstLine="72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существлению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overflowPunct w:val="true"/>
        <w:autoSpaceDE w:val="true"/>
        <w:ind w:left="0" w:firstLine="72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егулированию поведения обучающихся для обеспечения безопасной образовательной среды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overflowPunct w:val="true"/>
        <w:autoSpaceDE w:val="true"/>
        <w:ind w:left="0" w:firstLine="72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еализации современных, в том числе интерактивных, форм и методов воспитательной работы, используя их как на занятии, так и во внеуроч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overflowPunct w:val="true"/>
        <w:autoSpaceDE w:val="true"/>
        <w:ind w:left="0" w:firstLine="72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становке воспитательных целей, способствующих развитию обучающихся, независимо от их способностей и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overflowPunct w:val="true"/>
        <w:autoSpaceDE w:val="true"/>
        <w:ind w:left="0" w:firstLine="72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еализации воспитательных возможностей различных видов деятельности ребенка (учебной, игровой, трудовой, спортивной, художественной и т.д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изучения дисциплины слушатель должен:</w:t>
      </w:r>
    </w:p>
    <w:p>
      <w:pPr>
        <w:pStyle w:val="Normal"/>
        <w:overflowPunct w:val="true"/>
        <w:autoSpaceDE w:val="true"/>
        <w:ind w:firstLine="540"/>
        <w:textAlignment w:val="auto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сихологические особенности детей подросткового  возраста, специфические особенности психики и поведения современных подростков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арактеристики малой  социальной  группы, происходящие в ней динамические процессы и методы управления ими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едагогического взаимодействия в системе «педагог-воспитанник»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технологии предотвращения и разрешения конфликтов в системе: «воспитанник-воспитанник»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оспитательные технологии, представить и  их прикладное значение. </w:t>
      </w:r>
    </w:p>
    <w:p>
      <w:pPr>
        <w:pStyle w:val="Normal"/>
        <w:widowControl w:val="false"/>
        <w:overflowPunct w:val="true"/>
        <w:ind w:left="36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тьми, признавать их достоинство, понимая и принимая 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достоинство и интересы обучающихся, помогать детям, оказавшимся в конфликтной ситуации и/или неблагоприятных услов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overflowPunct w:val="true"/>
        <w:ind w:left="36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overflowPunct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ми технологиями разрешения конфликтов в системе «воспитанник-воспитанник»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character" w:styleId="Style27">
    <w:name w:val="Абзац списка Знак"/>
    <w:qFormat/>
    <w:rPr>
      <w:rFonts w:ascii="Calibri" w:hAnsi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9">
    <w:name w:val="Основной с отступом"/>
    <w:basedOn w:val="TextBody"/>
    <w:qFormat/>
    <w:pPr>
      <w:ind w:left="567" w:hanging="0"/>
    </w:pPr>
    <w:rPr/>
  </w:style>
  <w:style w:type="paragraph" w:styleId="Style30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2">
    <w:name w:val="Функция"/>
    <w:basedOn w:val="Normal"/>
    <w:qFormat/>
    <w:pPr>
      <w:keepNext w:val="true"/>
      <w:jc w:val="left"/>
    </w:pPr>
    <w:rPr>
      <w:i/>
    </w:rPr>
  </w:style>
  <w:style w:type="paragraph" w:styleId="Style33">
    <w:name w:val="Нумерованный"/>
    <w:basedOn w:val="TextBody"/>
    <w:qFormat/>
    <w:pPr>
      <w:numPr>
        <w:ilvl w:val="0"/>
        <w:numId w:val="7"/>
      </w:numPr>
    </w:pPr>
    <w:rPr/>
  </w:style>
  <w:style w:type="paragraph" w:styleId="Style3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5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7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8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9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50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4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6">
    <w:name w:val="Маркированный."/>
    <w:basedOn w:val="Normal"/>
    <w:qFormat/>
    <w:pPr>
      <w:numPr>
        <w:ilvl w:val="0"/>
        <w:numId w:val="5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4-19T09:3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