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289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2895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тимонопольный комплаенс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ение базовой информацию о функции Compliance, ее целях, отдельных видах Compliance, основных используемых инструментах, приобретаемых компанией в результате получения конкурентных преимуществах. Какие внутренние службы компании принимают на себя ответственность, являются держателями данной функции и с кем осуществляется наиболее глубокое кросс - функциональное взаимодействи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ководителей предприятий и организаций различных форм собственности, руководители и сотрудники экономических, плановых, коммерческих отделов, отделов внутреннего контроля и аудита, юридического отдела, руководители, ведущие (главные) специалисты и специалисты комплаенс подразделений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Выпускник должен обладать профессиональными компетенциями, соответствующими вид</w:t>
      </w:r>
      <w:r>
        <w:rPr>
          <w:rFonts w:cs="Times New Roman" w:ascii="Times New Roman" w:hAnsi="Times New Roman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8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Организация комплаенс-систем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1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2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мпетенция ответственности; готовность к принятию ответственности за свои решения, умение оценивать последствия решен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3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Готов вырабатывать решения, учитывающие правовую и нормативную баз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4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ПК 1.5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пособен систематизировать и обобщать информацию, готовить предложения по совершенствованию систему управления организацией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бщепрофессиональ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(или) об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общекультур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или универсаль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</w:tr>
      <w:tr>
        <w:trPr>
          <w:trHeight w:val="72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получению информации о складывающейся практике применения международного законодательства и развития российского аналогичного законодательства.</w:t>
            </w:r>
          </w:p>
        </w:tc>
      </w:tr>
      <w:tr>
        <w:trPr>
          <w:trHeight w:val="148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ен провести самостоятельный анализ необходимости организации системы Compliance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</w:tc>
      </w:tr>
      <w:tr>
        <w:trPr>
          <w:trHeight w:val="31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освоению принципов документирования комплаенса.</w:t>
            </w:r>
          </w:p>
        </w:tc>
      </w:tr>
      <w:tr>
        <w:trPr>
          <w:trHeight w:val="3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авильно формировать и оценивать ожидания пользователей от комплаен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результате освоения программы у слушателей должен сформироваться следующий комплекс знаний, умений и навыков в области построения комплаенс-системы: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i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етодическая разработка, поддержка и координация (центр компетенции) процесса управления рисками.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еспечение эффективной работы системы управления рискам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провести самостоятельный анализ необходимости организации системы Compliance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и внедрять технологии, ориентированные на снижение поте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ами эффективных коммуникаций, работы в команде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и нормативные основы работы по обеспечению конкурентной безопасност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зработки бизнес-процесса на предприяти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необходимости организации системы Compliance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0T11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