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361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ова Ирина Николаевна, преподаватель, специалист-консультант по бюджетному и налоговому учёт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овышения квалификации предназначена для специалистов, на которых возложены обязанности по ведению бухгалтерского и налогового учёта в бюджетных, автономных и казенных учреждениях, осуществлению деятельности по оказанию услуг в области бухгалтерского учёта и налоговому консультированию, пользователей информации, формируемой в бухгалтерском и налоговом учё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рекомендована к утвержден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.№1 от 15.01.2019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ухгалтерский (бюджетный) и налоговый учёт в государственных (муниципальных) учреждениях с учетом применения федеральных стандартов (в соответствии с профессиональным стандартом «Бухгалтер»). Бухгалтерская отчетность. Вопросы применения трудового законодательств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Normal"/>
        <w:tabs>
          <w:tab w:val="clear" w:pos="709"/>
          <w:tab w:val="right" w:pos="9639" w:leader="underscor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разработана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е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профессионального стандар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Бухгалтер», утверждённого приказом Министерства труда и социальной защиты от 21.02.2019 г. №103н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ю является - изучение требований к бухгалтерской и налоговой отчётности, способов обеспечения достоверности отчётности, рассмотрение проблемных вопросов отражения в бухгалтерском учёте отдельных фактов хозяйственной жизни и формирования показателей налоговой отчётности, анализ новых нормативных актов по бухгалтерскому учёту, изменений и дополнений налогового законодательства, порядка их применения, правил переходного периода, влияния на показатели финансово-хозяйственной деятельности. Цель программы - повышение квалификации бухгалтеров, имеющих опыт работы в государственных (муниципальных) учреждения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ориентирована на  главных бухгалтеров, бухгалтеров государственных (казенных, бюджетных, автономных) учреждений.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шатель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должен обладать профессиональными компетенциями, соответствующими видам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0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ВД 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К 1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батывать первичные бухгалтерские документы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К 1.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ВД 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учрежде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К 2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К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2.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одить процедуры инвентаризации финансовых обязательств организации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2.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В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счетов с бюджетом и внебюджетными фондам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3.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ть бухгалтерские проводки по начислению и перечислению налогов и сборов в бюджеты различных уровней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3.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3.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3.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Д 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4.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ять формы бухгалтерской (финансовой) отчетности в установленные законодательством сроки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4.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4.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Д 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налогового учета и налогового планирования в учрежден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5.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рабатывать и заполнять первичные учетные документы и регистры налогового учета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5.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одить определение налоговой базы для расчета налогов и сборов, обязательных для уплаты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5.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одить налоговое планирование деятельности учреж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ь должен обладать  общими (общекультурными) компетенциями (ОК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нать: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законодательство РФ о бухгалтерском (бюджетном) учёте, архивном деле, законодательство об аудиторской деятельности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налоговое законодательство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гражданское и трудовое законодательство; 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нутренние распорядительные документы и локальные акты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порядок представления документов по запросу уполномоченных органов, порядок изъятия документов, законодательство об ответственности за непредставление документов, представление недостоверной бухгалтерской отчётности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практику применения законодательства по бухгалтерскому учёту и судебную практику по налоговым спорам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отечественный опыт организации внутреннего контроля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порядок представления отчётности, обмена информацией по телекоммуникационным каналам связи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современные технологии обработки данных, компьютерные программы; 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уметь: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составлять первичные бухгалтерские и налоговые документы, осуществлять их комплексную проверку, обеспечивать их сохранность, применять информационные технологии при документальном оформлении операций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отражать объекты бухгалтерского учёта в регистрах бухгалтерского учёта, составлять бухгалтерские записи, применять методы калькулирования, отражать результаты инвентаризации, проверять контрольные соотношения данных аналитического и синтетического учёта, показателей различных форм отчётности, пользоваться компьютерными программами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разрабатывать внутренние распорядительные документы и локальные акты по бухгалтерскому и налоговому учёту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формировать учётную политику организации, оценивать возможные последствия изменений учётной политики</w:t>
      </w:r>
      <w:r>
        <w:rPr>
          <w:rFonts w:cs="Times New Roman" w:ascii="Times New Roman" w:hAnsi="Times New Roman"/>
          <w:sz w:val="24"/>
          <w:szCs w:val="24"/>
          <w:lang w:eastAsia="ar-SA"/>
        </w:rPr>
        <w:t>, применения новых нормативных актов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ставлять бухгалтерскую и налоговую отчётность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ыявлять и оценивать факторы, влияющие на достоверность отчётности, оценивать налоговые риски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существлять внутренний контроль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координировать действия работников по ведению бухгалтерского учёта, проведению внутреннего контроля;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ользоваться компьютерными программ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ладе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выками работы с первичными бухгалтерскими документами, оценивать влияния нарушений в работе с документами на отчётность учрежд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ценки объектов бухгалтерского учёта, проведения переоценки, составления калькуляц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инвентаризации активов и обязательств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итогового обобщения фактов хозяйственной жизни, ведения регистров бухгалтерского учё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навыками организации и планирования процесса формирования информации, составления отчётности, арифметической и логической проверки показателей отчёт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организации и ведения бухгалтерского и налогового учёта, налогового планирования в экономическом субъект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организации внутреннего контроля, проверки первичных документов, регистров бухгалтерского учё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контроля за соответствием ведения бухгалтерского и налогового учёта принятой учётной полити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освоения программы у слушателей должен сформироваться следующий комплекс знаний, умений и навыков в области бухгалтерского учёта и налогообложения: </w:t>
      </w:r>
    </w:p>
    <w:p>
      <w:pPr>
        <w:pStyle w:val="Normal"/>
        <w:overflowPunct w:val="true"/>
        <w:autoSpaceDE w:val="true"/>
        <w:ind w:left="1429" w:hanging="0"/>
        <w:textAlignment w:val="auto"/>
        <w:rPr>
          <w:rFonts w:ascii="Times New Roman" w:hAnsi="Times New Roman" w:eastAsia="Calibri" w:cs="Times New Roman"/>
          <w:i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2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62"/>
        <w:gridCol w:w="2858"/>
        <w:gridCol w:w="2410"/>
      </w:tblGrid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Уровень квалифика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казатели уровня квалификаци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и ответстве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знаний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уровень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ение бухгалтерского учёта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воляет: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нимать к бухгалтерскому учёту первичные документы о фактах хозяйственной жизни организации;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уществлять денежное измерение объектов бухгалтерского учёта и текущую группировку фактов хозяйственной жизни организации;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бобщать факты хозяйственной жизни организации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 1 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 2 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по решению практических задач, требующих самостоятельного анализа ситуации и ее изменений Участие в управлении решением поставленных задач в рамках подразделения Ответственность за решение поставленных задач или результат деятельности группы работников или подразд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различных типов практических задач. Выбор способов решения в изменяющихся (различных) условиях рабочей ситуации. Текущий и итоговый контроль, оценка и коррекц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профессиональных знаний методического характера, в том числе, инновационных. Самостоятельный поиск, анализ и оценка профессиональной информации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8">
    <w:name w:val="Основной с отступом"/>
    <w:basedOn w:val="TextBody"/>
    <w:qFormat/>
    <w:pPr>
      <w:ind w:left="567" w:hanging="0"/>
    </w:pPr>
    <w:rPr/>
  </w:style>
  <w:style w:type="paragraph" w:styleId="Style2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1">
    <w:name w:val="Функция"/>
    <w:basedOn w:val="Normal"/>
    <w:qFormat/>
    <w:pPr>
      <w:keepNext w:val="true"/>
      <w:jc w:val="left"/>
    </w:pPr>
    <w:rPr>
      <w:i/>
    </w:rPr>
  </w:style>
  <w:style w:type="paragraph" w:styleId="Style32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3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7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8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9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0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3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5">
    <w:name w:val="Маркированный."/>
    <w:basedOn w:val="Normal"/>
    <w:qFormat/>
    <w:pPr>
      <w:numPr>
        <w:ilvl w:val="0"/>
        <w:numId w:val="2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3-30T11:5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