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/>
            </w:pPr>
            <w:r>
              <w:rPr>
                <w:b/>
                <w:caps/>
              </w:rPr>
              <w:t>(АНП ВО «СП</w:t>
            </w:r>
            <w:r>
              <w:rPr>
                <w:b/>
              </w:rPr>
              <w:t>бНОУ</w:t>
            </w:r>
            <w:r>
              <w:rPr>
                <w:b/>
                <w:caps/>
              </w:rPr>
              <w:t>»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29"/>
        <w:gridCol w:w="4501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НП ВО «СПбНОУ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С.В. Гетма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января 2019г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"МЕТОДЫ СОЦИАЛЬНО-ПСИХОЛОГИЧЕСКОГО ИССЛЕДОВАНИЯ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ОЦИАЛЬНАЯ ПСИХОЛОГ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Виноградова Марина Александровна, кандидат педагогических наук, доц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spacing w:lineRule="auto" w:line="256" w:before="0" w:after="160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т№ 1 от 15 января 2019г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сформировать у слушателей целостное представление о методах социально-психологического исследования.</w:t>
      </w:r>
    </w:p>
    <w:p>
      <w:pPr>
        <w:pStyle w:val="21"/>
        <w:ind w:firstLine="540"/>
        <w:rPr/>
      </w:pPr>
      <w:r>
        <w:rPr>
          <w:b/>
          <w:sz w:val="24"/>
        </w:rPr>
        <w:t xml:space="preserve">Задачами </w:t>
      </w:r>
      <w:r>
        <w:rPr>
          <w:sz w:val="24"/>
        </w:rPr>
        <w:t xml:space="preserve">дисциплины являются: </w:t>
      </w:r>
    </w:p>
    <w:p>
      <w:pPr>
        <w:pStyle w:val="Lang"/>
        <w:spacing w:lineRule="auto" w:line="240"/>
        <w:ind w:right="-170" w:firstLine="540"/>
        <w:rPr/>
      </w:pPr>
      <w:r>
        <w:rPr>
          <w:rFonts w:cs="Times New Roman" w:ascii="Times New Roman" w:hAnsi="Times New Roman"/>
          <w:szCs w:val="24"/>
        </w:rPr>
        <w:t>1. Дать представление о роли и значении социально-психологических исследований.</w:t>
      </w:r>
    </w:p>
    <w:p>
      <w:pPr>
        <w:pStyle w:val="Lang"/>
        <w:spacing w:lineRule="auto" w:line="240"/>
        <w:ind w:right="-170" w:firstLine="540"/>
        <w:rPr/>
      </w:pPr>
      <w:r>
        <w:rPr>
          <w:rFonts w:cs="Times New Roman" w:ascii="Times New Roman" w:hAnsi="Times New Roman"/>
          <w:szCs w:val="24"/>
        </w:rPr>
        <w:t>2. Изучить основные социально-психологические методы сбора информации.</w:t>
      </w:r>
    </w:p>
    <w:p>
      <w:pPr>
        <w:pStyle w:val="Lang"/>
        <w:spacing w:lineRule="auto" w:line="240"/>
        <w:ind w:right="-170" w:firstLine="540"/>
        <w:rPr/>
      </w:pPr>
      <w:r>
        <w:rPr>
          <w:rFonts w:cs="Times New Roman" w:ascii="Times New Roman" w:hAnsi="Times New Roman"/>
          <w:szCs w:val="24"/>
        </w:rPr>
        <w:t>3. Научить выбирать методы исследования и самостоятельно использовать данные методики в практической деятельности.</w:t>
      </w:r>
    </w:p>
    <w:p>
      <w:pPr>
        <w:pStyle w:val="Lang"/>
        <w:spacing w:lineRule="auto" w:line="240"/>
        <w:ind w:right="-170" w:firstLine="540"/>
        <w:rPr/>
      </w:pPr>
      <w:r>
        <w:rPr>
          <w:rFonts w:cs="Times New Roman" w:ascii="Times New Roman" w:hAnsi="Times New Roman"/>
          <w:szCs w:val="24"/>
        </w:rPr>
        <w:t>4. Сформировать навыки исследовательской работы для применения их в профессиональной деятельност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результатам освоения дисциплины</w:t>
      </w:r>
    </w:p>
    <w:p>
      <w:pPr>
        <w:pStyle w:val="Style18"/>
        <w:tabs>
          <w:tab w:val="clear" w:pos="36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дисциплины направлен на формирование следующих компетенций. Способность и готовность к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iCs/>
          <w:sz w:val="24"/>
        </w:rPr>
      </w:pPr>
      <w:r>
        <w:rPr>
          <w:iCs/>
          <w:sz w:val="24"/>
        </w:rPr>
        <w:t>использовать основные методы социальных, гуманитарных и экономических наук при решении социальных и профессиональных задач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iCs/>
          <w:sz w:val="24"/>
        </w:rPr>
        <w:t>быть способным исследовать особенности культуры социальной жизни, благополучия, поведения в социальной сфере различных этнических, половозрастных и социально-классовых групп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ыть способным составлять практические рекомендации по использованию результатов научных исследовани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ыть готовым представлять результаты исследований в виде отчётов, рефератов, публикаций и научных обсуждений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firstLine="540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21"/>
        <w:ind w:firstLine="540"/>
        <w:rPr>
          <w:sz w:val="24"/>
        </w:rPr>
      </w:pPr>
      <w:r>
        <w:rPr>
          <w:b/>
          <w:sz w:val="24"/>
        </w:rPr>
        <w:t>По окончании изучения дисциплины слушатель должен:</w:t>
      </w:r>
    </w:p>
    <w:p>
      <w:pPr>
        <w:pStyle w:val="21"/>
        <w:ind w:firstLine="540"/>
        <w:rPr>
          <w:b/>
          <w:b/>
          <w:sz w:val="24"/>
        </w:rPr>
      </w:pPr>
      <w:r>
        <w:rPr>
          <w:b/>
          <w:sz w:val="24"/>
        </w:rPr>
        <w:t>Знать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и технологии социально-психологического исслед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обработки  результатов исслед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оформлению отчетов, апробации и внедрению результатов исследований в практическую деятельность.</w:t>
      </w:r>
    </w:p>
    <w:p>
      <w:pPr>
        <w:pStyle w:val="21"/>
        <w:ind w:firstLine="540"/>
        <w:rPr>
          <w:b/>
          <w:b/>
          <w:sz w:val="24"/>
        </w:rPr>
      </w:pPr>
      <w:r>
        <w:rPr>
          <w:b/>
          <w:sz w:val="24"/>
        </w:rPr>
        <w:t xml:space="preserve">Уметь: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рименять на практике различные методы получения социально-психологической информ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апробацию, внедрение результатов исследования в практическую деятельность.</w:t>
      </w:r>
    </w:p>
    <w:p>
      <w:pPr>
        <w:pStyle w:val="Normal1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ыками мониторинга состояния и развития объектов социально-психологического иссле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трудоёмкость дисциплины составляет 20 часов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Вид аттестации –  экзамен. 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дисциплины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46"/>
        <w:gridCol w:w="856"/>
        <w:gridCol w:w="1194"/>
        <w:gridCol w:w="1195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10405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bCs/>
                <w:sz w:val="24"/>
                <w:szCs w:val="24"/>
              </w:rPr>
              <w:t>Методология и стратегии социально-психологических исслед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bCs/>
                <w:sz w:val="24"/>
                <w:szCs w:val="24"/>
              </w:rPr>
              <w:t>Программирование, планирование и организация научного исслед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sz w:val="24"/>
                <w:szCs w:val="24"/>
              </w:rPr>
              <w:t>Психологические и проективные методы исслед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bCs/>
                <w:sz w:val="24"/>
                <w:szCs w:val="24"/>
              </w:rPr>
              <w:t>Социальный эксперимент и исследование проблем различных социальных груп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Содержание дисциплины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bCs/>
                <w:sz w:val="24"/>
                <w:szCs w:val="24"/>
              </w:rPr>
              <w:t>Методология и стратегии социально-психологических исследов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ознание, его сущность и структура. Теоретический и эмпирический уровни познания. Основные компоненты структуры теоретического познания: проблема, гипотеза, теория. Научное исследование как целенаправленное познание. Отличительные признаки научного исследования. Понятие методологии научного исследования. Общенаучные, частнонаучные и конкретно-научные методологические принципы исследования. Понятие методологического подхода. Основные подходы, используемые в социальной работе. Особенности исследования в социальной работе в различных сферах жизнедеятельности и с различными группами населения. Понятие метода. Социологическое исследование как метод. Методы исследования, их классификация. Методика и техника исследования. Понятия «статистическая» и «гуманитарная» традиция (парадигма) при исследовании социальной реальности. Познавательные возможности методологии количественного и качественного исследований. Теоретические истоки методов. Стратегия и тактика качественных исследований. Особенности построения программы качественного исследования. Логика действий исследователя. Особенности полевого этапа качественного исследования. Особенности первичного анализа данных в качественно и количественной стратегии исследовательского поиск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bCs/>
                <w:sz w:val="24"/>
                <w:szCs w:val="24"/>
              </w:rPr>
              <w:t>Программирование, планирование и организация научного исследов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рограммы исследования. Сущность и структура программы исследования. Общие требования к программе исследования. Принципиальная последовательность развертывания блоков программы. Эксплицитность программы. Логическая последовательность элементов программы исследования. Гибкость программы.  Проблемная ситуация, проблема, объект и предмет исследования. Цели и задачи исследования. Уточнение и интерпретация понятийного аппарата. Эмпирическая интерпретация как процесс. Выдвижение рабочих гипотез. Требования и критерии качества гипотетических предположений. Разработка стратегического плана исследования. Типы стратегических планов и условия их применения. Формулятивный план. Дескриптивный план. Планы аналитико-экспериментального и экспериментально-практического исследования. План повторно-сравнительного исследования. Программные требования к выборке. Репрезентативность выборки. Случайные и систематические ошибки выборки. Определение величины выборки в зависимости от объема генеральной совокупности. Организация выборки: случайная бесповторная выборка и многоступенчатая выборка. Условия качества выборки. Процедура как общая система действий и способов организации исследования. Организационные моменты прикладного исследования. Понятие «социальный заказ». Документы исследования: юридические документы, рабочие документы. Составление рабочего плана исследования. Согласование программы с исполнителями и заказчиком. Уточнение и корректировка программы исслед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эмпирических исследований в современной России. Типичные проблемы, трудности и ошибки в организации прикладного исследования. Технические средства и программное обеспечение исследова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sz w:val="24"/>
                <w:szCs w:val="24"/>
              </w:rPr>
              <w:t>Психологические и проективные методы исследов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ачественных методов, их преимущества и ограниченность. Биографический метод, нормативные требования к нему. Использование нестандартизованного интервью.</w:t>
            </w:r>
          </w:p>
          <w:p>
            <w:pPr>
              <w:pStyle w:val="Normal"/>
              <w:ind w:firstLine="52"/>
              <w:jc w:val="both"/>
              <w:rPr/>
            </w:pPr>
            <w:r>
              <w:rPr>
                <w:sz w:val="24"/>
                <w:szCs w:val="24"/>
              </w:rPr>
              <w:t>Метод монографического «анализа  случая» (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y</w:t>
            </w:r>
            <w:r>
              <w:rPr>
                <w:sz w:val="24"/>
                <w:szCs w:val="24"/>
              </w:rPr>
              <w:t>) и особенности его использования в исследовании проблем социальной работы. Психологические методы в исследовании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обенности метода тестирования и ограничение в применении. Возможности тестирования. Личностные и групповые тесты. Психологические и субъективные измерения. Анализ данных тестирования и возможные выводы. Особенности проективных методов и ограничение в применении. Психосемантический метод как прием анализа. Семантический дифференциал Ч. Осгуда. </w:t>
            </w:r>
          </w:p>
          <w:p>
            <w:pPr>
              <w:pStyle w:val="Normal"/>
              <w:ind w:firstLine="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рименения проективных методов в социальной работе. Преимущества и недостатки методов. Значение проективных методов для исследования проблем детей, женщин, испытавших насилие, выяснения межличностных отношений в семье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bCs/>
                <w:sz w:val="24"/>
                <w:szCs w:val="24"/>
              </w:rPr>
              <w:t>Социальный эксперимент и исследование проблем различных социальных груп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 как метод получения информации и ее апробирования в исследованиях. Виды эксперимента. Логические схемы эксперимента (методы единственного различия, сопутствующих изменений, единственного сходства и метод остатков). Понятия экспериментальной и контрольной группы. Зависимая (факторная) и независимая (нейтральная) переменные. Особенности социального эксперимента. Эксперимент и квазиэксперимент. Достоинства и недостатки метода эксперимента. Виды социальных экспериментов. Способы отбора экспериментальных и контрольных групп. Требования внешней и внутренней валидности. Типичные ошибки и трудности применения метод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атегории населения, нуждающиеся в социальной защите, и методы их исследования. Специфика исследования проблем семьи. Социальные проблемы семьи и методы из исследования. Исследования различных типов социально незащищенных семей: семьи беженцев и вынужденных переселенцев; неполные семьи; многодетные семьи; однополые семьи; семьи с ребенком с ограниченными возможностями; молодые семьи; студенческие семьи; семьи безработных, имеющие несовершеннолетних детей; семьи военнослужащих; девиантные семьи.  Особенности исследования проблем пожилых социально незащищенных людей. Методы исследования социально-экономического положения пожилых людей. Исследование удовлетворенности качеством жизни, социальной реабилитацией. Исследования проблем людей с ограниченными возможностями. Специфика исследований социальных проблем детей и молодежи. Исследования проблем социальной работы с воспитанниками детских домов, с дезадаптированными детьми и подростками. Исследование социальных проблем женщин, их социально-экономического положения, социального и психологического благополучия. Проблемы оценки эффективности социальной работы. Критерии эффективност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в себ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 xml:space="preserve">- дистанционное обучение, которое осуществляется с помощью системы дистанционного обучения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(видеолекции с интерактивными элементами, тесты, методические и прочие учебные материалы, необходимые для освоения дисциплины.)  В данной системе (на форуме) слушатель может общаться с преподавателем  по вопросам обуч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амостоятельная работа с литературо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Оценка качества освоения программы </w:t>
      </w:r>
    </w:p>
    <w:p>
      <w:pPr>
        <w:pStyle w:val="Normal"/>
        <w:rPr/>
      </w:pPr>
      <w:r>
        <w:rPr>
          <w:sz w:val="24"/>
          <w:szCs w:val="24"/>
        </w:rPr>
        <w:tab/>
        <w:t>Оценка качества освоения программы осуществляется в виде экзамена (тестирование)  на основе 100-балльной системы оценок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лушатель считается аттестованным, если имеет 50% правильных отве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Тестовые зад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1. Научное познание – это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следовательский процесс, направленный на получение нового зна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атический процесс отработки навык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окупность навыков и приемов в какой-либо деятель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образование, изменение, переустройство чего-либо в общественной жизни.</w:t>
      </w:r>
    </w:p>
    <w:p>
      <w:pPr>
        <w:pStyle w:val="Style24"/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2. Научное исследование – это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цесс обучения, связанный с получением научных знани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ий процесс, направленный на получение нового знания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истематический процесс получения достоверного зн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вокупность навыков и приемов в какой-либо деятель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«Статистическая» традиция (методологический подход) предполаг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атистического характера массовых яв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средних социальных показа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ой неповторимости социальных объектов и процес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ценностей, мотивов, предпочтений субъекта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«Гуманитарная» традиция (методологический подход) предполагает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атистического характера массовых явл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ивелирование индивидуального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ой неповторимости социальных объектов и процесс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циальных последствий депопуляции населе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. К количественным методам сбора информации относя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ческий опро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чё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 «фокус-групп»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6. К качественным методам сбора информации относя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ос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ческий опрос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 «фокус-групп».</w:t>
      </w:r>
    </w:p>
    <w:p>
      <w:pPr>
        <w:pStyle w:val="Style24"/>
        <w:tabs>
          <w:tab w:val="clear" w:pos="708"/>
          <w:tab w:val="left" w:pos="1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7. Мониторинговые исследования предполагают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систематический процесс отслеживания и анализа изменений под влиянием различных переменных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борочные, краткосрочные наблюдения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апробацию методов, методик, инструментария исследования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ое наблюдение социальных процессов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. Социальная информация – это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материально-вещественных элементов для реализации деятельност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ния, сообщения, сведения о состоянии и характере развития социальных процесс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сведения органов социальной защит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 развитое, обобщенное представление о действительност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 Измерительная часть инструментария для оценки социальной информации называе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кало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вало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вым рядо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ом. </w:t>
      </w:r>
    </w:p>
    <w:p>
      <w:pPr>
        <w:pStyle w:val="Style24"/>
        <w:tabs>
          <w:tab w:val="clear" w:pos="708"/>
          <w:tab w:val="left" w:pos="1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10. Шкала должна отвечать требованиям: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лидности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тоты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фигурации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ершен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 Программа исследования - это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том, какой результат будет получен в результате проведения исследов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исследов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плекс положений, определяющие цели, задачи, предмет, условия  исследования, ведущие к успеху выполнения работ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ражение потребности в исследовании какой-либо конкретной сферы жизнедеятельности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2. План исследования - эт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и результатов в стоимостном выражен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сновных мероприятий, установление сроков, исполнителей исследо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9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плекс представлений о порядке проведения исследования;</w:t>
      </w:r>
    </w:p>
    <w:p>
      <w:pPr>
        <w:pStyle w:val="32"/>
        <w:widowControl/>
        <w:numPr>
          <w:ilvl w:val="0"/>
          <w:numId w:val="2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документации, необходимой для проведения исследования.</w:t>
      </w:r>
    </w:p>
    <w:p>
      <w:pPr>
        <w:pStyle w:val="Style24"/>
        <w:tabs>
          <w:tab w:val="clear" w:pos="708"/>
          <w:tab w:val="left" w:pos="1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13.Анализ информации не предполагает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ание и классификацию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ипологизацию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мерение характеристик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альное моделирование.</w:t>
      </w:r>
    </w:p>
    <w:p>
      <w:pPr>
        <w:pStyle w:val="Style24"/>
        <w:tabs>
          <w:tab w:val="clear" w:pos="708"/>
          <w:tab w:val="left" w:pos="1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14. К видам планов исследования относится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улятивный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скретный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тический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риативный.</w:t>
      </w:r>
    </w:p>
    <w:p>
      <w:pPr>
        <w:pStyle w:val="Style24"/>
        <w:tabs>
          <w:tab w:val="clear" w:pos="708"/>
          <w:tab w:val="left" w:pos="1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15. Объем выборки не зависит от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ры однородности объектов по наиболее существенным характеристикам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епени дробности группировок анализа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сообразного уровня надежности выводов исследовани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ально-демографических характеристик объекта.</w:t>
      </w:r>
    </w:p>
    <w:p>
      <w:pPr>
        <w:pStyle w:val="Style24"/>
        <w:tabs>
          <w:tab w:val="clear" w:pos="708"/>
          <w:tab w:val="left" w:pos="1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16. Процедура организации исследования – это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система взаимоотношений при проведении исследования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последовательность познавательных и организационных действий с целью решения практических задач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разработка заказа на проведение исследования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разработка программы исследования.</w:t>
      </w:r>
    </w:p>
    <w:p>
      <w:pPr>
        <w:pStyle w:val="Style24"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17. Достоверность результатов исследования зависит от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чных качеств исследователя и его знаний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ества эмпирических данных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ов проведения исследования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ологических установок исследователя.</w:t>
      </w:r>
    </w:p>
    <w:p>
      <w:pPr>
        <w:pStyle w:val="Style24"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18. В рабочем плане исследования не фиксируется:</w:t>
      </w:r>
    </w:p>
    <w:p>
      <w:pPr>
        <w:pStyle w:val="Style24"/>
        <w:numPr>
          <w:ilvl w:val="0"/>
          <w:numId w:val="28"/>
        </w:numPr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последовательность работ;</w:t>
      </w:r>
    </w:p>
    <w:p>
      <w:pPr>
        <w:pStyle w:val="Style24"/>
        <w:numPr>
          <w:ilvl w:val="0"/>
          <w:numId w:val="28"/>
        </w:numPr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объем ресурсных затрат, необходимых для выполнения программы исследования;</w:t>
      </w:r>
    </w:p>
    <w:p>
      <w:pPr>
        <w:pStyle w:val="Style24"/>
        <w:numPr>
          <w:ilvl w:val="0"/>
          <w:numId w:val="28"/>
        </w:numPr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конкретные виды работ;</w:t>
      </w:r>
    </w:p>
    <w:p>
      <w:pPr>
        <w:pStyle w:val="Style24"/>
        <w:numPr>
          <w:ilvl w:val="0"/>
          <w:numId w:val="28"/>
        </w:numPr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техническое задание на проведение работ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9. </w:t>
      </w:r>
      <w:r>
        <w:rPr>
          <w:bCs/>
          <w:sz w:val="24"/>
          <w:szCs w:val="24"/>
        </w:rPr>
        <w:t>Ресурсы исследования  - это</w:t>
      </w:r>
      <w:r>
        <w:rPr>
          <w:sz w:val="24"/>
          <w:szCs w:val="24"/>
        </w:rPr>
        <w:t>: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плекс средств и возможностей, обеспечивающих успешное проведение исследования и достижение его результатов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способах достижения целей исследования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убъекты (персонал), осуществляющие проведение исследования и обработку результатов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аз на проведение иссле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4"/>
          <w:szCs w:val="24"/>
        </w:rPr>
        <w:t>20. Контент-анализ неэффективен, когда необходимо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ь верный прогноз развития ситуации на основе исследования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ить высокую точность исследования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следовать обширный несистематизированный материал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ь суммарную оценку документальной информации.</w:t>
      </w:r>
    </w:p>
    <w:p>
      <w:pPr>
        <w:pStyle w:val="Style24"/>
        <w:tabs>
          <w:tab w:val="clear" w:pos="708"/>
          <w:tab w:val="left" w:pos="36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21. Опрос как метод сбора информации не предполагает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ное обращение к респонденту с вопросами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енное обращение к респонденту с вопросами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ное или письменное обращение к респонденту с вопросами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ение информации из личных документов респондента.</w:t>
      </w:r>
    </w:p>
    <w:p>
      <w:pPr>
        <w:pStyle w:val="Style24"/>
        <w:tabs>
          <w:tab w:val="clear" w:pos="708"/>
          <w:tab w:val="left" w:pos="36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22. Правильная последовательность расположения смысловых блоков анкеты следующая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введение - вступительные вопросы - заключительные вопросы - социально-демографический блок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введение – заключение - вступительные вопросы - заключительные вопросы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вступительные вопросы - социально-демографический блок - заключительные вопросы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социально-демографический блок - социально-правовой блок - финансовый блок.</w:t>
      </w:r>
    </w:p>
    <w:p>
      <w:pPr>
        <w:pStyle w:val="Style24"/>
        <w:tabs>
          <w:tab w:val="clear" w:pos="708"/>
          <w:tab w:val="left" w:pos="36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23. Типичные недостатки анкеты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нелогичность и пропуски в ответах; большая доля ответивших «не знаю», «затрудняюсь ответить»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большая доля положительных ответов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большая доля отрицательных ответов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краткие вопросы, предполагающие однозначный отве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Андреева Г. М. Социальная психология : учебник для высших учебных заведений / Г. М. Андреева. – 5-е изд., испр. и доп. – Москва : Аспект Пресс, 2012. – 363 с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Денисова Е. В. Социальная психология : учебное пособие / Ю. В. Денисова, Е. Г. Имашева. – 2-е изд., стер. – Москва : Омега-Л, 2011. – 172 с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Крысько В. Г. Социальная психология : учебник для вузов / В. Г. Крысько. – 3-е изд., перераб. и доп. – Москва : Эксмо, 2010. – 68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ind w:firstLine="708"/>
        <w:rPr/>
      </w:pPr>
      <w:r>
        <w:rPr>
          <w:sz w:val="24"/>
          <w:szCs w:val="24"/>
        </w:rPr>
        <w:t>1. Ефимова Н. С. Социальная психология : учебник для бакалавров / Н. С. Ефимова, А. В. Литвинова. – Москва : Юрайт, 2012. – 442 с</w:t>
      </w:r>
    </w:p>
    <w:p>
      <w:pPr>
        <w:pStyle w:val="Normal"/>
        <w:ind w:firstLine="708"/>
        <w:rPr/>
      </w:pPr>
      <w:r>
        <w:rPr>
          <w:sz w:val="24"/>
          <w:szCs w:val="24"/>
        </w:rPr>
        <w:t>2. Журавлев А. Л. Социальная психология : учебное пособие / А. Л. Журавлев, В. А. Соснин, М. А. Красников ; ред. А. Л. Журавлев. – Москва : ФОРУМ ; ИНФРА-М, 2011. – 496 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ибальченко И. А. Психодиагностика : учебное пособие на модульной основе с диагностико-квалиметрическим обеспечением / И. А. Кибальченко, Е. В. Голубева. – Ростов-на-Дону : Феникс, 2009. – 302 с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Немов Р. С. Психология : в 3 кн. Кн. 3. Психодиагностика. Введение в научное психологическое исследование с элементами математической статистики : учебник для студентов высших педагогических учебных заведений / Р.С. Немов. – Москва : ВЛАДОС, 2008. – 631 с.</w:t>
      </w:r>
    </w:p>
    <w:p>
      <w:pPr>
        <w:pStyle w:val="Normal"/>
        <w:ind w:firstLine="708"/>
        <w:rPr/>
      </w:pPr>
      <w:r>
        <w:rPr>
          <w:sz w:val="24"/>
          <w:szCs w:val="24"/>
        </w:rPr>
        <w:t>5. Сидоренко Л. Д. Методы математической обработки в психологии / Л. Д. Сидоренко. – Санкт-Петербург : Речь, 2010. – 350 с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6. Столяренко Л. Д. Социальная психология / Л. Д. Столяренко, С. И. Самыгин. – Москва : КНОРУС, 2014. – 336 с. </w:t>
      </w:r>
    </w:p>
    <w:p>
      <w:pPr>
        <w:pStyle w:val="Normal"/>
        <w:ind w:firstLine="708"/>
        <w:rPr/>
      </w:pPr>
      <w:r>
        <w:rPr>
          <w:sz w:val="24"/>
          <w:szCs w:val="24"/>
        </w:rPr>
        <w:t>7. Суходольский Г. В. Математические методы в психологии / Г.В. Суходольский. – Харьков : Гуманитарный центр, 2008. – 28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Добреньков В. И. Методы социологического исследования [Электронный ресурс] : учебник / В. И. Добреньков, А. И. Кравченко. – Москва : ИНФРА-М, 2013. – 768 с. – Режим доступа: </w:t>
      </w:r>
      <w:hyperlink r:id="rId2">
        <w:r>
          <w:rPr>
            <w:rStyle w:val="InternetLink"/>
            <w:sz w:val="24"/>
            <w:szCs w:val="24"/>
          </w:rPr>
          <w:t>http://znanium.com</w:t>
        </w:r>
      </w:hyperlink>
    </w:p>
    <w:p>
      <w:pPr>
        <w:pStyle w:val="Normal"/>
        <w:ind w:firstLine="708"/>
        <w:rPr/>
      </w:pPr>
      <w:r>
        <w:rPr>
          <w:sz w:val="24"/>
          <w:szCs w:val="24"/>
        </w:rPr>
        <w:t>2. Методы социальной психологии [Электронный ресурс] : учебное пособие для вузов / Ред. Л. В. Минаева. – Москва : Академический проект, 2007. – 352 с. – Режим доступа: http://biblioclub.ru</w:t>
      </w:r>
    </w:p>
    <w:p>
      <w:pPr>
        <w:pStyle w:val="Normal"/>
        <w:ind w:firstLine="708"/>
        <w:rPr/>
      </w:pPr>
      <w:r>
        <w:rPr>
          <w:sz w:val="24"/>
          <w:szCs w:val="24"/>
        </w:rPr>
        <w:t>3. Методы социальной психологии в психологическом консультировании [Электронный ресурс] : учебно-методическое пособие. – Екатеринбург : Издательство Уральского университета, 2012. – 128 с. – Режим доступа: http://biblioclub.ru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 xml:space="preserve">- Для осуществления самостоятельного обучения используется система дистанционного обучения 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, обеспечивающая регистрацию, учет пользователей, доступ  и контроль знаний слушателей к размещенным в системе  видеолекциям с интерактивными элементами, тестам, методическим и прочим учебным материалам, необходимым для освоения дисципл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basedOn w:val="Style8"/>
    <w:qFormat/>
    <w:rPr>
      <w:lang w:val="ru-RU" w:bidi="ar-SA"/>
    </w:rPr>
  </w:style>
  <w:style w:type="character" w:styleId="2">
    <w:name w:val="Основной текст 2 Знак"/>
    <w:basedOn w:val="Style8"/>
    <w:qFormat/>
    <w:rPr>
      <w:szCs w:val="24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HTML">
    <w:name w:val="Цитата HTML"/>
    <w:basedOn w:val="Style8"/>
    <w:qFormat/>
    <w:rPr>
      <w:i/>
      <w:iCs/>
    </w:rPr>
  </w:style>
  <w:style w:type="character" w:styleId="Style12">
    <w:name w:val="Нижний колонтитул Знак"/>
    <w:basedOn w:val="Style8"/>
    <w:qFormat/>
    <w:rPr>
      <w:lang w:val="ru-RU" w:bidi="ar-SA"/>
    </w:rPr>
  </w:style>
  <w:style w:type="character" w:styleId="BodyTextChar">
    <w:name w:val="Body Text Char"/>
    <w:basedOn w:val="Style8"/>
    <w:qFormat/>
    <w:rPr>
      <w:lang w:val="ru-RU" w:bidi="ar-SA"/>
    </w:rPr>
  </w:style>
  <w:style w:type="character" w:styleId="Style13">
    <w:name w:val="текст Знак Знак"/>
    <w:qFormat/>
    <w:rPr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firstLine="28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360"/>
      <w:jc w:val="both"/>
      <w:textAlignment w:val="baseline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360"/>
      <w:jc w:val="both"/>
      <w:textAlignment w:val="baseline"/>
    </w:pPr>
    <w:rPr>
      <w:b/>
      <w:sz w:val="24"/>
    </w:rPr>
  </w:style>
  <w:style w:type="paragraph" w:styleId="14">
    <w:name w:val="Мой заголовок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УМК_Центр"/>
    <w:basedOn w:val="Normal"/>
    <w:qFormat/>
    <w:pPr>
      <w:widowControl/>
      <w:autoSpaceDE w:val="true"/>
      <w:spacing w:before="240" w:after="240"/>
      <w:ind w:firstLine="397"/>
      <w:jc w:val="center"/>
    </w:pPr>
    <w:rPr>
      <w:rFonts w:ascii="Century Gothic" w:hAnsi="Century Gothic" w:cs="Century Gothic"/>
      <w:b/>
      <w:szCs w:val="24"/>
    </w:rPr>
  </w:style>
  <w:style w:type="paragraph" w:styleId="Quest">
    <w:name w:val="quest"/>
    <w:basedOn w:val="Normal"/>
    <w:qFormat/>
    <w:pPr>
      <w:widowControl/>
      <w:autoSpaceDE w:val="true"/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360"/>
      <w:ind w:left="993" w:right="-2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Основной_нормальный"/>
    <w:basedOn w:val="Normal"/>
    <w:qFormat/>
    <w:pPr>
      <w:widowControl/>
      <w:autoSpaceDE w:val="true"/>
      <w:spacing w:lineRule="exact" w:line="240" w:before="0" w:after="60"/>
      <w:ind w:left="284" w:hanging="284"/>
      <w:jc w:val="both"/>
    </w:pPr>
    <w:rPr>
      <w:rFonts w:ascii="SchoolDL;Times New Roman" w:hAnsi="SchoolDL;Times New Roman" w:cs="SchoolDL;Times New Roman"/>
      <w:kern w:val="2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ang">
    <w:name w:val="Lang"/>
    <w:basedOn w:val="Normal"/>
    <w:qFormat/>
    <w:pPr>
      <w:widowControl/>
      <w:overflowPunct w:val="false"/>
      <w:spacing w:lineRule="exact" w:line="480"/>
      <w:ind w:right="-170" w:firstLine="567"/>
      <w:jc w:val="both"/>
      <w:textAlignment w:val="baseline"/>
    </w:pPr>
    <w:rPr>
      <w:rFonts w:ascii="Courier New" w:hAnsi="Courier New" w:cs="Courier New"/>
      <w:sz w:val="24"/>
    </w:rPr>
  </w:style>
  <w:style w:type="paragraph" w:styleId="Style23">
    <w:name w:val="С_Кр_строки"/>
    <w:basedOn w:val="Normal"/>
    <w:next w:val="Normal"/>
    <w:qFormat/>
    <w:pPr>
      <w:autoSpaceDE w:val="true"/>
      <w:spacing w:lineRule="auto" w:line="360"/>
      <w:ind w:left="357" w:firstLine="567"/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88"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Foxy</dc:creator>
  <dc:description/>
  <cp:keywords/>
  <dc:language>en-US</dc:language>
  <cp:lastModifiedBy>getmanskaya</cp:lastModifiedBy>
  <cp:lastPrinted>2015-02-10T10:43:00Z</cp:lastPrinted>
  <dcterms:modified xsi:type="dcterms:W3CDTF">2021-04-08T07:20:00Z</dcterms:modified>
  <cp:revision>96</cp:revision>
  <dc:subject/>
  <dc:title>Национальный открытый институт России</dc:title>
</cp:coreProperties>
</file>