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января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"НАБОР, ОТБОР И АДАПТАЦИЯ ПЕРСОНАЛА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 ПО УПРАВЛЕНИЮ ПЕРСОНАЛОМ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ерепелкина Валентина Александровна, к.ф.н., ученое звание – доцент, должность доцен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Обсуждена и рекомендована к утверждению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На заседании Ученого 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Прот№ 1 от 15 января 2019г.</w:t>
      </w:r>
    </w:p>
    <w:p>
      <w:pPr>
        <w:pStyle w:val="Normal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Style10"/>
        <w:shd w:fill="FFFFFF" w:val="clear"/>
        <w:rPr>
          <w:color w:val="000000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/>
      </w:pPr>
      <w:r>
        <w:rPr>
          <w:bCs/>
          <w:sz w:val="24"/>
          <w:szCs w:val="24"/>
        </w:rPr>
        <w:t>заложить основы понимания роли набора, отбора персонала и адаптации в системе управления персоналом компани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/>
      </w:pPr>
      <w:r>
        <w:rPr>
          <w:bCs/>
          <w:sz w:val="24"/>
          <w:szCs w:val="24"/>
        </w:rPr>
        <w:t>сформировать общие представления о современных эффективных методах набора, отбора и адаптации персонала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ботать базовые практические навыки владения инструментами проведения оценочных интервью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работать базовые практические навыки планирования мероприятий по адаптации персонала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накомить с примерами оценочных и адаптационных мероприятий успешных компаний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ложить основы осознанной профессиональной позиции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разных методов демонстрируется на примерах российских и зарубежных компаний. В ходе курса предусмотрена отработка навыков и умений на практических занятиях.</w:t>
      </w:r>
    </w:p>
    <w:p>
      <w:pPr>
        <w:pStyle w:val="24"/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</w:t>
      </w:r>
      <w:bookmarkStart w:id="1" w:name="bookmark38"/>
      <w:r>
        <w:rPr>
          <w:b/>
        </w:rPr>
        <w:t>Задачи:</w:t>
      </w:r>
      <w:bookmarkEnd w:id="1"/>
      <w:r>
        <w:rPr>
          <w:b/>
        </w:rPr>
        <w:t xml:space="preserve"> </w:t>
      </w:r>
      <w:r>
        <w:rPr/>
        <w:t xml:space="preserve">Логика построения программы основана на необходимости в процессе   изучения дисциплины решения следующих задач: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ть слушателей с современными теоретическими подходами в области набора, отбора персонала организации;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ить базовые навыки, необходимые для успешной реализации всех этапов набора, отбора сотрудников в организацию;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ить базовые навыки разработки и внедрения требований к должностям,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ить базовые навыки разработки критериев набора, отбора и расстановки персонала,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ить навыки разработки программ и процедур набора, отбора персонала </w:t>
      </w:r>
    </w:p>
    <w:p>
      <w:pPr>
        <w:pStyle w:val="24"/>
        <w:shd w:fill="auto" w:val="clear"/>
        <w:tabs>
          <w:tab w:val="clear" w:pos="708"/>
          <w:tab w:val="left" w:pos="756" w:leader="none"/>
        </w:tabs>
        <w:spacing w:lineRule="exact" w:line="283" w:before="0" w:after="0"/>
        <w:ind w:left="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96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78"/>
        <w:gridCol w:w="700"/>
        <w:gridCol w:w="3462"/>
        <w:gridCol w:w="2834"/>
      </w:tblGrid>
      <w:tr>
        <w:trPr>
          <w:tblHeader w:val="true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15" w:right="-115" w:hanging="0"/>
              <w:rPr>
                <w:bCs/>
              </w:rPr>
            </w:pPr>
            <w:r>
              <w:rPr>
                <w:bCs/>
              </w:rPr>
              <w:t>Код по ФГОС/ НИ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ладение культурой мышления, способностью к восприятию, обобщению и анализу информации, постановке цели и выбору путей её достижения (формируется частичн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-5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hanging="0"/>
              <w:rPr>
                <w:bCs/>
              </w:rPr>
            </w:pPr>
            <w:r>
              <w:rPr>
                <w:bCs/>
              </w:rPr>
              <w:t>При выполнении задач, свя</w:t>
              <w:softHyphen/>
              <w:t>занных с анализом информа</w:t>
              <w:softHyphen/>
              <w:t>ции, предоставляет полные обоснованные вывод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Логично, развернуто и обос</w:t>
              <w:softHyphen/>
              <w:t>новано рассуждает о путях решения поставленных зада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left="29" w:hanging="0"/>
              <w:rPr>
                <w:bCs/>
              </w:rPr>
            </w:pPr>
            <w:r>
              <w:rPr>
                <w:bCs/>
              </w:rPr>
              <w:t>Разбор кейсов, выступления на семинарских и практических занятиях, подготовка и презентация домашней работы, контрольная работа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мение логически верно, аргументированно и ясно строить устную и письменную речь (формируется частичн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Переводит результаты прак</w:t>
              <w:softHyphen/>
              <w:t>тической работы в структури</w:t>
              <w:softHyphen/>
              <w:t>рованную презентацию с ис</w:t>
              <w:softHyphen/>
              <w:t>пользованием программы Power Poi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hanging="0"/>
              <w:rPr>
                <w:bCs/>
              </w:rPr>
            </w:pPr>
            <w:r>
              <w:rPr>
                <w:bCs/>
              </w:rPr>
              <w:t>Эффективно проводит пуб</w:t>
              <w:softHyphen/>
              <w:t>личные презентации своих ре</w:t>
              <w:softHyphen/>
              <w:t>зульта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Оформляет результаты (прикладной отчет, исследование, презентации) прак</w:t>
              <w:softHyphen/>
              <w:t>тической деятельности в соответствии с требованиями к оформлению научной документации требованиям клиентского за</w:t>
              <w:softHyphen/>
              <w:t>проса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left="29" w:hanging="0"/>
              <w:rPr>
                <w:bCs/>
              </w:rPr>
            </w:pPr>
            <w:r>
              <w:rPr>
                <w:bCs/>
              </w:rPr>
              <w:t>Самостоятельная подго</w:t>
              <w:softHyphen/>
              <w:t>товка отчета, презентации, домашнее задание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собность находить организационно-управленческие решения и готовностью нести за них ответственность (формируется частичн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5" w:right="-115" w:hanging="0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hanging="0"/>
              <w:rPr>
                <w:bCs/>
              </w:rPr>
            </w:pPr>
            <w:r>
              <w:rPr>
                <w:bCs/>
              </w:rPr>
              <w:t>Проводит сравнительный ана</w:t>
              <w:softHyphen/>
              <w:t>лиз преимуществ и ограниче</w:t>
              <w:softHyphen/>
              <w:t>ний методов, применяемых на практик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Аргументирует выбор инст</w:t>
              <w:softHyphen/>
              <w:t>рументов подбора и оценки, в том числе может объяснить субъективные предпочт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екции, презентация практиче</w:t>
              <w:softHyphen/>
              <w:t>ских решений, обсуждение проведен</w:t>
              <w:softHyphen/>
              <w:t>ной практической работы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мение использовать нормативные правовые документы в своей деятельности (формируется частичн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5" w:right="-115" w:hanging="0"/>
              <w:rPr>
                <w:bCs/>
              </w:rPr>
            </w:pPr>
            <w:r>
              <w:rPr>
                <w:bCs/>
              </w:rPr>
              <w:t>ОК-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Имеет представление о назначении, структуре и возможностях использования ОКПДТР (Общероссийский классификатор профессий рабочих, должностей служащих и тарифных разрядов) в процессе подбора персонал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Лекции,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ие занятия, обсуждение проведен</w:t>
              <w:softHyphen/>
              <w:t>ной практической работы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собность анализировать взаимосвязи между функциональными стратегиями компаний с целью подготовки сбалансированных управленческих решений (формируется частичн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5" w:right="-115" w:hanging="0"/>
              <w:rPr>
                <w:bCs/>
              </w:rPr>
            </w:pPr>
            <w:r>
              <w:rPr>
                <w:bCs/>
              </w:rPr>
              <w:t>ПК-9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hanging="0"/>
              <w:rPr>
                <w:bCs/>
              </w:rPr>
            </w:pPr>
            <w:r>
              <w:rPr>
                <w:bCs/>
              </w:rPr>
              <w:t>Логично, развернуто и обос</w:t>
              <w:softHyphen/>
              <w:t>новано рассуждает о том, какие особенности может иметь системы подбора и адаптации персонала в зависимости от стадии развития компании, этапа жизненного цикла, типа кадровой полити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При выполнении задач, свя</w:t>
              <w:softHyphen/>
              <w:t>занных с анализом кейсов, предоставляет полные обоснованные вывод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бор кейсов, дискуссии, презентации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формируется частичн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5" w:right="-115" w:hanging="0"/>
              <w:rPr>
                <w:bCs/>
              </w:rPr>
            </w:pPr>
            <w:r>
              <w:rPr>
                <w:bCs/>
              </w:rPr>
              <w:t>ПК-13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hanging="0"/>
              <w:rPr>
                <w:bCs/>
              </w:rPr>
            </w:pPr>
            <w:r>
              <w:rPr>
                <w:bCs/>
              </w:rPr>
              <w:t>Имеет представление о</w:t>
            </w:r>
          </w:p>
          <w:p>
            <w:pPr>
              <w:pStyle w:val="Normal"/>
              <w:spacing w:before="280" w:after="280"/>
              <w:ind w:left="29" w:hanging="0"/>
              <w:rPr>
                <w:bCs/>
              </w:rPr>
            </w:pPr>
            <w:r>
              <w:rPr>
                <w:bCs/>
              </w:rPr>
              <w:t>типичных инструментах подбора и адаптации персонал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hanging="0"/>
              <w:rPr>
                <w:bCs/>
              </w:rPr>
            </w:pPr>
            <w:r>
              <w:rPr>
                <w:bCs/>
              </w:rPr>
              <w:t>Использует дополнительные самостоятельно найденные ма</w:t>
              <w:softHyphen/>
              <w:t>териал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В практической работе логично, развернуто и обос</w:t>
              <w:softHyphen/>
              <w:t>новано рассуждает об особенностях инструментов, их возможностях и ограничения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Лекции,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актические занятия, обсуждение проведён</w:t>
              <w:softHyphen/>
              <w:t>ной практической работы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ладеть современными технологиями управления персоналом (формируется частичн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5" w:right="-115" w:hanging="0"/>
              <w:rPr>
                <w:bCs/>
              </w:rPr>
            </w:pPr>
            <w:r>
              <w:rPr>
                <w:bCs/>
              </w:rPr>
              <w:t>ПК-1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Видит целостную картину то</w:t>
              <w:softHyphen/>
              <w:t>го, как изучаемые подходы и инструменты применяются в практике российских бизнес – организаци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hanging="0"/>
              <w:rPr>
                <w:bCs/>
              </w:rPr>
            </w:pPr>
            <w:r>
              <w:rPr>
                <w:bCs/>
              </w:rPr>
              <w:t>Имеет представление о</w:t>
            </w:r>
          </w:p>
          <w:p>
            <w:pPr>
              <w:pStyle w:val="Normal"/>
              <w:spacing w:before="280" w:after="280"/>
              <w:ind w:left="29" w:hanging="0"/>
              <w:rPr>
                <w:bCs/>
              </w:rPr>
            </w:pPr>
            <w:r>
              <w:rPr>
                <w:bCs/>
              </w:rPr>
              <w:t>типичных инструментах подбора и адаптации персонал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Предлагает решения практи</w:t>
              <w:softHyphen/>
              <w:t>ческих проблемных ситуаций, основанные на изученном ма</w:t>
              <w:softHyphen/>
              <w:t>териале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екции,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нтрольная работа, устная и письменная презентация результат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32 час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ид аттестации –  зачет. 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методы подбора персонала. Жизненный цикл, стадии развития организации, тип кадровой политики и их связь с принципами формирования системы подбора персон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персонала как процесс. Внешние и внутренние источники персонала: сравнительный анали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офиля должности. Подходы к отборочным интервью, их типы, структура и закономер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я персонала как процесс. Управление системой адаптации персон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адаптации персонала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рименения профессиональных стандартов при определении требований к квалификации работник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06"/>
        <w:gridCol w:w="637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методы подбора персонала. Жизненный цикл, стадии развития организации, тип кадровой политики и их связь с принципами формирования системы подбора персонал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: набор, подбор и отбор персонала, технологии, системы, подсистемы, методология, методы, методики, процед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азвития подходов к подбору персоналу. Современные тенденции занятости и управления ей: маркетинг персонала, аутсорсинг. Виды мероприятий по удовлетворению потребности в персонале организации. Варианты гибких стратегий занят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ческий рекрутинг, массовый поиск. Современные технологии подбора персонала Обзор эмпирических и теоретических исследований по экономике персонала в области подбора персонала и мэтчинга. Практики российских компаний. Причины неудачи адаптации западных практ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атегории персонала в организации. Особенности подбора разных категорий персонала. Риски подбора разных категорий персонала. Проблемы соответствия работника и рабочего места (мэтчинга). Подбор персонала массовых профессий или позиций, наиболее часто востребованных на рынке труда. Поиск представителей редких профессий (позиций) как «охота за головами». Альтернативы най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стратегия организации и стратегия управления персоналом: варианты взаимосвяз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дходы к классификации стратегий управления персоналом. Классификация стратегий управления персоналом в зависимости от типа общей стратегии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системы подбора персонала в зависимости от стадии развития компании, типа корпоративной культуры и кадровой политики. Подбор персонала как часть развития человеческих ресур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и подбора персонала. Цели. Задачи. Мероприятия. Взаимосвязь подбора персонала с другими элементами системы управления человеческими ресурсами. Взаимодействие менеджеров по персоналу и линейных менеджеров: границы ответственности, мотивация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персонала как процесс. Внешние и внутренние источники персонала: сравнительный анали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дура подбора и отбора персонала в организации: основные этапы. Заочное знакомство с кандидатом. Просмотр и отбор резюме. Анализ анкетных данных. Проверка рекомендаций и опыта работы. Собеседование (оценочное интервью): основные виды и типы. Оценка компетенций: методы оценки: общий обз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принятия решения о приеме на работу. Оформление приема на работу. Испытательный срок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нешние и внутренние источники персонала: сравнительный анализ. Каналы поиска сотрудников на внешнем рынке труда (рекрутинговые агентства, социальные сети, государственная служба занятости, средства массовой информации, Интернет и др.) Сравнительный анализ альтернатив закрытия вакансии. 4 группы факторов, влияющих на решение работодателя о стратегии найма персонала (внешних и внутренних)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екрутинговые агентства. Отличие агентств по подбору персонала от агентств по трудоустройству или служб занятости. Типы рекрутинговых агентств по направлениям и методам работы. Поиск кандидатов рекрутером (поиск в базе данных, просмотр и отбор резюме, оценка кандидатов по телефонным переговорам, проведение интервью и формирование окончательной оценки, проверка рекомендаций, представление кандидата клиенту (менеджеру по персоналу либо возможному будущему начальнику), «сопровождение» кандидата в компании клиента: получение и анализ обратной связи, возможная коррекция и дальнейшее консультирование клиент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заимодействие менеджера по персоналу с рекрутинговым агентство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офиля должности. Подходы к отборочным интервью, их типы, структура и закономернос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тенция и компетентность: определения, подходы, возможности использования. Взаимодействие человека, ситуации и поведения. Виды компетентности (по специальности, управленческая, психологическая). Компетенции и ценности организации. Схемы профессиональных компетенций личности (Айзенк, Дулвич, большая пятерка качеств). Структура моделей компетенций, основные элементы (название, описание, поведенческие индикаторы), виды компетенций (функциональные, корпо</w:t>
              <w:softHyphen/>
              <w:t>ративные, управленческие). Профиль сотрудника. Источники информации для профиля должности и методы её сбора. Этапы составления профиля долж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профиля должности на основе стратегических и текущих целей организации, на основе лучших практик, на основе должностных инстру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российский классификатор профессий рабочих, должностей служащих и тарифных разрядов (ОКПДТР) как основа для первичного профиля долж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интервью как метода оценки кандидата при подборе. Собеседование (оценочное интервью) как способ проверки соответствия кандидата требованиям компании. Мэтчинг. Асимметрия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ходы к интервью (американский, современный). Типология интервью (по цели: биографическое; поведенческое; проективное; структурированное на основе компетенций; по структуре: структурированное, свободное, формальное, личностное; особые типы: стресс-интервью, деловая игр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а и закономерности интервью. Собеседование как социальное взаимодействие. Структура коммуникативного информационного обмена. Фильтры вос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намика интервью; этапы построения контакта. Модели поведения интервьюера. Конгруэнтность и управления эмоциями в процессе коммуникации. Основные ошибки интервьюера при проведении интервью. Уловки и «игры» интервьюируемого. Связь целей интервью с его содержанием и конгруэнтностью интервью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ы и сценарии проведения интервью. Типы вопросов в интервью (открытые, закрытые, теоретические, наводящие, комплексные, идентификационные, гипотетические, каверзные, уточняющие). Проективные вопро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метапрограмм и лингвистический алгоритм речи (локус контроля кандидата – поиск причин неудач и успехов во внешней среде и в себе; эмоциональный окрас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se интервью. Моделирование основных тематических блоков интервью (ценности, убеждения, способности, квалификация, поведение, мотивация и др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достоверности информации. Оценка невербальных средств общения (жесты, мимика, пантомимика, интонации, тон). Этап оценки соответствия требованиям, достоверности информации («отсев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я персонала как процесс. Управление системой адаптации персонал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«адаптация персонала». Основные цели и задачи адаптации. Виды адаптации (организационная, социально-психологическая, профессиональная, психофизиологическая). Основные факторы, влияющие на процесс адаптации. Характеристики адаптации в зависимости от стадии развития организации. Адаптация и типы организационной куль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и адаптационного процесса: роли и задачи (служба персонала, линейный руководитель, наставники). Основные этапы процесса адаптации. Традиционные методы адаптации персонала. Программа (система) адаптации персонала организации: основные направления и мероприятия. Общая характеристика адаптационных мероприятий (welcome training, корпоративная брошюра, дни новичков, первый день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имптомы» психологической дезадаптации работ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апы управления адаптацией. Этап 1. Анализ текущей ситуации. Этап 2. Определение процедур адаптации. Этап 3. Внедрение адаптационных процедур. Этап 4. Анализ эффективности. Увольнение сотрудника в период адаптационного срока: оценка результатов, разбор ошибок (ошибки подбора, ошибки адапт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ичная адаптация: адаптация к новой долж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адаптации персонала в организ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ерсонала как центр прибыли. Ключевые показатели эффективности адаптации. Оценка эффективности обучения нового сотрудника в период адап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ы адаптационных документов компании (аудит системы адаптации в компании, регламент прохождения испытательного срока, адаптационный лист нового сотрудника, программа адаптации супервайзер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рименения профессиональных стандартов при определении требований к квалификации работников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зависимая оценка квалификации: формы и правовые последствия.  Правила подбора персонала, которые обязан соблюдать работодатель при работе с кандидатами на вакансии.  Правила обработки персональных данных кандидатов на вакансии и лиц, с которыми заключаются трудовые договоры.  Анализ судебных решений по спорам, связанным с дискриминацией при подборе персонала и заключении трудового договора.  Особенности регулирования труда женщин и лиц с семейными обязанностями.  Квотирование рабочих мест для инвалидов: основные обязанности работодателя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15-02-09T17:40:00Z</cp:lastPrinted>
  <dcterms:modified xsi:type="dcterms:W3CDTF">2021-04-06T08:22:00Z</dcterms:modified>
  <cp:revision>22</cp:revision>
  <dc:subject/>
  <dc:title>Положение о РПД</dc:title>
</cp:coreProperties>
</file>