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"Нормативная база контрактной системы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Сироткин Лев Борисович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суждена и рекомендована к утверждению</w:t>
      </w:r>
    </w:p>
    <w:p>
      <w:pPr>
        <w:pStyle w:val="Normal"/>
        <w:rPr/>
      </w:pPr>
      <w:r>
        <w:rPr/>
        <w:t>На заседании Ученого Совета</w:t>
      </w:r>
    </w:p>
    <w:p>
      <w:pPr>
        <w:pStyle w:val="Normal"/>
        <w:rPr/>
      </w:pPr>
      <w:r>
        <w:rPr/>
        <w:t>прот.№1 от 15.01.2019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ершенствование у слушателей общих и профессиональных компетенций, необходимых для планирования закупок, для организации процесса проведения и процедур выбора поставщика и исполнения контракта , контроля за целевым и эффективным использованием средств на закупки в условиях изменяющегося бюджетного законодательства и законодательства в сфере закупок.</w:t>
      </w:r>
    </w:p>
    <w:p>
      <w:pPr>
        <w:pStyle w:val="Normal"/>
        <w:shd w:fill="FFFFFF" w:val="clear"/>
        <w:ind w:firstLine="708"/>
        <w:jc w:val="both"/>
        <w:rPr/>
      </w:pPr>
      <w:bookmarkEnd w:id="0"/>
      <w:r>
        <w:rPr>
          <w:color w:val="000000"/>
          <w:lang w:bidi="ru-RU"/>
        </w:rPr>
        <w:t>Непосредственной целью реализации дисциплины является качественное изменение профессиональных компетенций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правильного и своевременного планирования закупок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 </w:t>
      </w:r>
      <w:r>
        <w:rPr>
          <w:color w:val="000000"/>
          <w:lang w:bidi="ru-RU"/>
        </w:rPr>
        <w:t>Правильным, своевременным и соответствующем законодательству проведением процедуры выбора поставщика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авильной организацией взаимодействия при исполнении контракта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 xml:space="preserve">ориентация в динамично изменяющейся нормативно-правовой базе в области 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ности и закупок учреждений государственного сектора, унитарных предприятий;</w:t>
      </w:r>
    </w:p>
    <w:p>
      <w:pPr>
        <w:pStyle w:val="Normal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отслеживание актуальной правоприменительной практики в области контроля и обжалования.</w:t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 (ОК)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1. Понимать сущность социальную значимость своей будущей профессии, проявлять к ней устойчивый интере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2. Организовывать собственную деятельность, выбирать типовые меры и способы выполнения профессиональных задач, оценивать их эффективность и качество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5. Использовать информационные технологии в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участниками закуп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7. Брать на себя ответственность за работу членов команды (подчиненных), выполнения зада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8. Самостоятельно определять задачи самостояте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х (ПК)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1.1. Знать основные положения Федеральных Законов, Постановлений Правительства РФ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1.2. Своевременно ознакамливаться с изменениями норматив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1. Формировать актуальный пакет действующих норматив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2.2. Выполнять поручения руководства по подготовке разъяснений различных вопрос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 3.1. находить и формулировать выдержки из нормативных актов, для определения правильности различных реш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4.1. Проводить контроль и анализ информации по спорным и сложным вопросам закупочной деятельности.</w:t>
      </w:r>
    </w:p>
    <w:p>
      <w:pPr>
        <w:pStyle w:val="Normal"/>
        <w:shd w:fill="FFFFFF" w:val="clear"/>
        <w:ind w:left="708" w:firstLine="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законодательство Российской Федерации, регулирующее правовые основы закупочной деятельности государственных и муниципальных учреждений, унитарных предприятий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законодательство Российской Федерации, регулирующее административное право в части ответственности за нарушения  законодательства в сфере закупок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ормативно-правовую базу в области ведения закупок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временные требования к оформлению первичных документов по закупоч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рименять действующие нормативные документы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выбирать подходящие задаче нормативы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равильно применять изменения нормативов для ведения закупок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ладеть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пециальной терминологией в области закупок товаров, работ и услуг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авыками использования учетной информации для принятия профессиональных</w:t>
      </w:r>
    </w:p>
    <w:p>
      <w:pPr>
        <w:pStyle w:val="Normal"/>
        <w:shd w:fill="FFFFFF" w:val="clear"/>
        <w:jc w:val="both"/>
        <w:rPr/>
      </w:pPr>
      <w:r>
        <w:rPr/>
        <w:t xml:space="preserve">управленческих решени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целях повышения рационального использования ресурс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реждения, унитарного предприят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выками выявлять проблемы в области организации взаимодействия со структурными подразделениями учреждения по вопросам закупок товаров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работ и услуг, а также определять способы их решения.</w:t>
      </w:r>
    </w:p>
    <w:p>
      <w:pPr>
        <w:pStyle w:val="Normal"/>
        <w:widowControl w:val="false"/>
        <w:ind w:firstLine="709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16 час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Вид аттестации –  зачет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Федеральные законы, регулирующие деятельность в области госзакуп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остановления Правительства РФ и другие нормативные акты в области госзакуп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заимодействие с другими областями законодательства РФ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3"/>
        <w:gridCol w:w="6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Федеральные законы, регулирующие деятельность в области госзакупо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Деятельность в области госзакупок регулируется двумя Федеральными законами- ФЗ-44 и ФЗ-223.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зграничение ведения между областями действия законов заключается в том, что ФЗ-44 определяет общие основы и регулирует закупки за счет средств бюджетов. ФЗ-223 регулирует закупки за счет внебюджетных средст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остановления Правительства РФ и другие нормативные акты в области госзакупо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становления Правительства РФ в области госзакупок определяют конкретные правила проведения тех или иных действий в области госзакупок. Нормативные документы Минэкономики регулируют отдельные специфические вопросы в области госзакупок. Нормативные акты регионов РФ регулируют отдельные вопросы в госзакупках за счет средств соответствующих бюдже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заимодействие с другими областями законодательства РФ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заимодействие с Гражданским Кодексом. Отсылки при формировании контракта, определении санкций, процедурах заключения и расторжения контракта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заимодействие с КОАП. Штрафы за нарушение законодательства.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21-04-29T16:45:00Z</cp:lastPrinted>
  <dcterms:modified xsi:type="dcterms:W3CDTF">2021-05-12T10:04:00Z</dcterms:modified>
  <cp:revision>30</cp:revision>
  <dc:subject/>
  <dc:title>Положение о РПД</dc:title>
</cp:coreProperties>
</file>