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 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"Описание объекта - техническое задание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Сироткин Лев Борисович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Обсуждена и рекомендована к утверждению</w:t>
      </w:r>
    </w:p>
    <w:p>
      <w:pPr>
        <w:pStyle w:val="Normal"/>
        <w:rPr/>
      </w:pPr>
      <w:r>
        <w:rPr/>
        <w:t>На заседании Ученого Совета</w:t>
      </w:r>
    </w:p>
    <w:p>
      <w:pPr>
        <w:pStyle w:val="Normal"/>
        <w:rPr/>
      </w:pPr>
      <w:r>
        <w:rPr/>
        <w:t>прот.№1 от 15.01.2019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jc w:val="both"/>
        <w:rPr/>
      </w:pPr>
      <w:r>
        <w:rPr/>
        <w:t xml:space="preserve">Формирование у слушателей адекватных представлений о единой государственной политике в сфере закупок товаров, работ, услуг для обеспечения государственных и муниципальных нужд, а также повышение уровня квалификации должностных лиц, занятых в сфере закупок. В целом дисциплина направлена на совершенствование компетенций, необходимых для профессиональной деятельности специалистов в сфере закуп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bCs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: ОК-2 – готовностью действовать в нестандартных ситуациях, нести социальную и этическую ответственность за принятые реш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-3 – готовностью к саморазвитию, самореализации, использованию творческого потенц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е: ОПК-2 - готовностью к коммуникации в устной и письменной формах на русском и иностранном языках для решения задач в области профессиональ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1. Предварительный сбор данных о потребностях, ценах на товары, работы, услу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2. Выявление технических характеристик объекта закуп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3. Выявление ограничений антимонополь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4. Определение требований энергоэффективности для объекта закуп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5. Определение критериев для определения соответствия результата исполнения контракта техническому зада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6. Определение необходимости ремонта/восстановления объект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альные: </w:t>
      </w:r>
    </w:p>
    <w:p>
      <w:pPr>
        <w:pStyle w:val="Normal"/>
        <w:shd w:fill="FFFFFF" w:val="clear"/>
        <w:ind w:firstLine="709"/>
        <w:jc w:val="both"/>
        <w:rPr/>
      </w:pPr>
      <w:r>
        <w:rPr/>
        <w:t>СК-6 - способностью управлять подразделениями, группами (командами) сотрудников предприятий и организаций при планировании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ребования законодательства Российской Федерации и норм активных правовых актов, регулирующих деятельность в сфере закупок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 Основы гражданского, бюджетного, земельного, трудового и административного законодательства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Особенности составления закупочной документац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обенности применения результатов исполнения контракт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рядок установления критериев определения соответствия результатов исполнения контракта техническому заданию (по направлениям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пецифические требования к объекту закупк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информа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Использовать вычислительную и иную вспомогательную технику, средства связи и коммуникаций; 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ать с закупочной документацие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Логично, аргументированно и ясно строить свою речь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Анализировать поступившие замечания и предложения в ходе общественного обсуждения закупок и формировать необходимые документ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одготавливать техническое задание как часть документации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аботать в единой информационной систем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Взаимодействовать с экспертами по приемке результатов исполнения контракта; </w:t>
      </w:r>
    </w:p>
    <w:p>
      <w:pPr>
        <w:pStyle w:val="Normal"/>
        <w:widowControl w:val="false"/>
        <w:ind w:firstLine="708"/>
        <w:jc w:val="both"/>
        <w:rPr/>
      </w:pPr>
      <w:r>
        <w:rPr/>
        <w:t>- Обрабатывать и хранить данны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  <w:i/>
        </w:rPr>
        <w:t>Владеть навыками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 xml:space="preserve">-  Устных деловых коммуникаций (публичного выступления, ведения спора, дискуссии, полемики, самопрезентации); </w:t>
      </w:r>
    </w:p>
    <w:p>
      <w:pPr>
        <w:pStyle w:val="Normal"/>
        <w:widowControl w:val="false"/>
        <w:jc w:val="both"/>
        <w:rPr/>
      </w:pPr>
      <w:r>
        <w:rPr/>
        <w:t>- Профессионально и эффективно применять на практике приобретенные в процессе обучения знания и ум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Методами реализации основных управленческих функций; 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32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зачет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закупки по ФЗ-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о энергоэффектив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я нормирования в сфере закуп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случаи технического зад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9"/>
        <w:gridCol w:w="56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ие закупки по ФЗ-4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ребования ФЗ-44 к описанию закупок входят:</w:t>
            </w:r>
          </w:p>
          <w:p>
            <w:pPr>
              <w:pStyle w:val="Normal"/>
              <w:jc w:val="both"/>
              <w:rPr/>
            </w:pPr>
            <w:r>
              <w:rPr/>
              <w:t>- Правила использования торговых марок, фирменных наименований и страны происхожде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а использования нестандартной терминологи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определяющие использование использования образцов;</w:t>
            </w:r>
          </w:p>
          <w:p>
            <w:pPr>
              <w:pStyle w:val="Normal"/>
              <w:jc w:val="both"/>
              <w:rPr/>
            </w:pPr>
            <w:r>
              <w:rPr/>
              <w:t>-  Правила назначения ремонта/восстановления объекта;</w:t>
            </w:r>
          </w:p>
          <w:p>
            <w:pPr>
              <w:pStyle w:val="Normal"/>
              <w:jc w:val="both"/>
              <w:rPr/>
            </w:pPr>
            <w:r>
              <w:rPr/>
              <w:t>- Запрет на использование требований к участник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по энергоэффектив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по энергоэффективности определяют обязательность использования для определенных групп товаров показателей энергоэфективности. Как правило это т.н. класс энергоэффективности, который должен быть не ниже А+. В отдельных случаях это будут другие специфические показа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спользования нормирования в сфере закуп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ормирования возможно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алоги типовы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исание товаров, имеющих предельную цен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случаи технического за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ые случаи техзадания э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ическое задание на проект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ическое задание на договор жизненного цик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ическое здание на энергосервисный контракт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21-04-29T16:47:00Z</cp:lastPrinted>
  <dcterms:modified xsi:type="dcterms:W3CDTF">2021-05-12T10:08:00Z</dcterms:modified>
  <cp:revision>29</cp:revision>
  <dc:subject/>
  <dc:title>Положение о РПД</dc:title>
</cp:coreProperties>
</file>