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/>
            </w:pPr>
            <w:r>
              <w:rPr>
                <w:b/>
                <w:caps/>
                <w:lang w:eastAsia="en-US"/>
              </w:rPr>
              <w:t>(АНП ВО «СП</w:t>
            </w:r>
            <w:r>
              <w:rPr>
                <w:b/>
                <w:lang w:eastAsia="en-US"/>
              </w:rPr>
              <w:t>бНОУ</w:t>
            </w:r>
            <w:r>
              <w:rPr>
                <w:b/>
                <w:caps/>
                <w:lang w:eastAsia="en-US"/>
              </w:rPr>
              <w:t>»)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9"/>
        <w:gridCol w:w="4501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 АНП ВО «СПбНОУ»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 С.В. Гетманская </w:t>
            </w:r>
          </w:p>
          <w:p>
            <w:pPr>
              <w:pStyle w:val="Normal"/>
              <w:spacing w:lineRule="auto" w:line="252" w:before="24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«18» января 2019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"ОРГАНИЗАЦИЯ ТРУДА И ОПЛАТЫ ПЕРСОНАЛА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 ПО УПРАВЛЕНИЮ ПЕРСОНАЛОМ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/>
      </w:pPr>
      <w:r>
        <w:rPr/>
        <w:t>Санкт-Петербург</w:t>
      </w:r>
    </w:p>
    <w:p>
      <w:pPr>
        <w:pStyle w:val="Normal"/>
        <w:ind w:right="175" w:firstLine="360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highlight w:val="yellow"/>
        </w:rPr>
      </w:pPr>
      <w:r>
        <w:rPr/>
        <w:t>Разработчик: Елистратова Галина Валентиновна, преподавател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Обсуждена и рекомендована к утверждению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На заседании Ученого Сове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Прот № 1 от 15 января 2019г.</w:t>
      </w:r>
    </w:p>
    <w:p>
      <w:pPr>
        <w:pStyle w:val="Normal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ль и задачи дисциплины</w:t>
      </w:r>
    </w:p>
    <w:p>
      <w:pPr>
        <w:pStyle w:val="Normal"/>
        <w:jc w:val="both"/>
        <w:rPr/>
      </w:pPr>
      <w:r>
        <w:rPr>
          <w:rStyle w:val="211pt"/>
        </w:rPr>
        <w:t>Цель</w:t>
      </w:r>
      <w:r>
        <w:rPr>
          <w:color w:val="000000"/>
          <w:lang w:bidi="ru-RU"/>
        </w:rPr>
        <w:t xml:space="preserve">: </w:t>
      </w:r>
      <w:bookmarkStart w:id="0" w:name="bookmark38"/>
      <w:r>
        <w:rPr>
          <w:color w:val="000000"/>
          <w:lang w:bidi="ru-RU"/>
        </w:rPr>
        <w:t>Обеспечение глубоких знаний, обучающихся в области организации труда и оплаты персонала с учетом действующего Законодательства РФ и в соответствии с требованиями профессионального стандарта «Специалист по кадровому делопроизводству», утвержденного приказом Министерства труда и социальной защиты Российской Федерации от 6 октября 2015 г. N 691н.</w:t>
      </w:r>
    </w:p>
    <w:p>
      <w:pPr>
        <w:pStyle w:val="24"/>
        <w:shd w:fill="auto" w:val="clear"/>
        <w:spacing w:lineRule="exact" w:line="274" w:before="0" w:after="240"/>
        <w:ind w:hanging="0"/>
        <w:jc w:val="both"/>
        <w:rPr/>
      </w:pPr>
      <w:r>
        <w:rPr>
          <w:b/>
          <w:sz w:val="24"/>
          <w:szCs w:val="24"/>
        </w:rPr>
        <w:t>Задачи:</w:t>
      </w:r>
      <w:bookmarkEnd w:id="0"/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еть культурой мышления, способность к обобщению, анализу, восприятию информации, постановке цели и выбору путей ее достижения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color w:val="000000"/>
        </w:rPr>
        <w:t>Требования к результатам освоения дисциплины</w:t>
      </w:r>
    </w:p>
    <w:p>
      <w:pPr>
        <w:pStyle w:val="91"/>
        <w:shd w:fill="auto" w:val="clear"/>
        <w:spacing w:lineRule="exact" w:line="240" w:before="0" w:after="179"/>
        <w:ind w:left="7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результате обучения дисциплине слушатели должны:</w:t>
      </w:r>
    </w:p>
    <w:p>
      <w:pPr>
        <w:pStyle w:val="61"/>
        <w:keepNext w:val="true"/>
        <w:keepLines/>
        <w:shd w:fill="auto" w:val="clear"/>
        <w:spacing w:lineRule="exact" w:line="220" w:before="0" w:after="0"/>
        <w:ind w:left="720" w:hanging="0"/>
        <w:rPr/>
      </w:pPr>
      <w:bookmarkStart w:id="1" w:name="bookmark63"/>
      <w:r>
        <w:rPr>
          <w:color w:val="000000"/>
          <w:lang w:bidi="ru-RU"/>
        </w:rPr>
        <w:t>Знать</w:t>
      </w:r>
      <w:r>
        <w:rPr>
          <w:rStyle w:val="6105pt"/>
          <w:b w:val="false"/>
          <w:bCs w:val="false"/>
        </w:rPr>
        <w:t>:</w:t>
      </w:r>
      <w:bookmarkEnd w:id="1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учета и анализа показателей по труду и оплате труд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left="14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определения, оценки и сравнения производственной интенсивности и напряженности труд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нормирования труд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отраслевые и отраслевые нормативы трудовых затрат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1440" w:right="6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ые формы, системы оплаты и учета производительности труда персонал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1440" w:right="6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ы, методы и формы материального и нематериального стимулирования труда персонал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 методы формирования и контроля бюджетов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83" w:before="0" w:after="0"/>
        <w:ind w:left="14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, методы и методики проведения анализа и систематизации документов и информаци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документооборота и документационного обеспечения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left="14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тарификации работ и рабочих, установления должностных окладов, доплат, надбавок и коэффициентов к заработной плате, расчета стимулирующих выплат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14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арифно-квалификационные справочники работ и профессий рабочих и квалификационные характеристики должностей служащих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9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технологии производства и деятельности организаци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9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у организации и вакантные должности (профессии, специальности)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9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дровую политику и стратегию организаци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9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у труд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9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общей и социальной психологии, социологии и психологии труд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9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удовое законодательство и иные акты, содержащие нормы трудового прав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5" w:leader="none"/>
        </w:tabs>
        <w:spacing w:lineRule="exact" w:line="274" w:before="0" w:after="0"/>
        <w:ind w:left="14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архивного законодательства и нормативные правовые акты Российской Федерации, в части ведения документации по персоналу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5" w:leader="none"/>
        </w:tabs>
        <w:spacing w:lineRule="exact" w:line="210" w:before="0" w:after="18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налогового законодательства Российской Федераци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5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дательство Российской Федерации о персональных данных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5" w:leader="none"/>
        </w:tabs>
        <w:spacing w:lineRule="exact" w:line="278" w:before="0" w:after="347"/>
        <w:ind w:left="14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кальные нормативные акты организации, регулирующие порядок организации труда и нормирования персонала</w:t>
      </w:r>
    </w:p>
    <w:p>
      <w:pPr>
        <w:pStyle w:val="61"/>
        <w:keepNext w:val="true"/>
        <w:keepLines/>
        <w:shd w:fill="auto" w:val="clear"/>
        <w:spacing w:lineRule="exact" w:line="220" w:before="0" w:after="52"/>
        <w:ind w:left="720" w:hanging="0"/>
        <w:rPr>
          <w:color w:val="000000"/>
          <w:lang w:bidi="ru-RU"/>
        </w:rPr>
      </w:pPr>
      <w:bookmarkStart w:id="2" w:name="bookmark64"/>
      <w:r>
        <w:rPr>
          <w:color w:val="000000"/>
          <w:lang w:bidi="ru-RU"/>
        </w:rPr>
        <w:t>Уметь:</w:t>
      </w:r>
      <w:bookmarkEnd w:id="2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5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дрять методы рациональной организации труд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5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атывать планы организационных и технических мероприятий по повышению производительности труд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5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состояние нормирования труда, качество норм, показателей по труду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5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эффективность работы системы организации труда персонала и нормирования труда на рабочих местах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5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и контролировать статьи расходов на оплату труда персонала для планирования бюджетов</w:t>
      </w:r>
    </w:p>
    <w:p>
      <w:pPr>
        <w:pStyle w:val="24"/>
        <w:shd w:fill="auto" w:val="clear"/>
        <w:tabs>
          <w:tab w:val="clear" w:pos="708"/>
          <w:tab w:val="left" w:pos="1436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iCs/>
          <w:color w:val="000000"/>
        </w:rPr>
      </w:pPr>
      <w:r>
        <w:rPr>
          <w:b/>
          <w:iCs/>
          <w:color w:val="000000"/>
        </w:rPr>
        <w:t>3. Структура и содержание дисциплины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щая трудоёмкость дисциплины составляет 52 час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Вид аттестации –  экзамен 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  <w:t>Таблица 1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1"/>
        <w:gridCol w:w="764"/>
        <w:gridCol w:w="1498"/>
        <w:gridCol w:w="1549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заработной платы, составные части заработной пл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ятие и виды рабочего времени. Понятие и виды времени отдых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виды режимов рабочего времен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отпусков и правила предоставления отпус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 по вопросам оплаты и труда персона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персонала и контроль над нормировани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  <w:t>Таблица 2</w:t>
      </w:r>
    </w:p>
    <w:p>
      <w:pPr>
        <w:pStyle w:val="Normal"/>
        <w:jc w:val="center"/>
        <w:rPr/>
      </w:pPr>
      <w:r>
        <w:rPr/>
        <w:t>Содержание дисциплин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06"/>
        <w:gridCol w:w="637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одержание раздела дисциплин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заработной платы, составные части заработной плат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авового регулирования оплаты труда в государственном и частном секторе. Оплата труда в бюджетных учреждениях. 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оформить документы по оплате труда с учетом последних изменений в законодательстве. Положение об оплате труда и премировании работников-требования к содерж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кие условия и формулировки об оплате труда необходимо включать в трудовой догов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жет ли работодатель в одностороннем порядке изменить условия трудового договора об оплате труда. Дополнительное соглашение об изменении условий оплаты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правильно оформить организационные и технологические изменения условий труда, при которых работодатель имеет право уменьшить размер зарплаты, снизить или отменить премии и надбавки без согласия работ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гда выплачивать заработную плату, компенсации, премии и надбавки, чтобы не получить штрафов от ГИТ - изменения Трудового Кодек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каких локальных нормативных актах необходимо прописать сроки выплаты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Какие выплаты должна включать в себя заработная плата за первую половину месяца - последние разъяснения Мин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начислять зарплату вновь принятым работникам; работникам, приступившим к работе после окончания отпуска. Является ли нарушением выплата зарплаты ранее установленного срока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езидиума Верховного Суда РФ о требованиях к порядку индексации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Может ли у работников, работающих на одинаковых должностях, в различных регионах в одной организации быть разный оклад. Можно ли устанавливать разный оклад работникам, выполняющим одинаковые обяза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я Конституционного Суда о видах премий и составных частях заработной платы, о размере выходного пособия при увольнении.</w:t>
            </w:r>
          </w:p>
          <w:p>
            <w:pPr>
              <w:pStyle w:val="Normal"/>
              <w:jc w:val="both"/>
              <w:rPr/>
            </w:pPr>
            <w:r>
              <w:rPr/>
              <w:t>Оплата труда за работу в праздничные и выходные дни, сверхурочную, ночную работу - решения Верховного Суда РФ, Конституционного Суда РФ, разъяснения Рос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использования электронных расчетных листов. Надо ли вручать расчетный лист работнику под роспись два раза в месяц. Вправе ли ФСС требовать расчетные листы при провер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компенсационные выплаты должны начисляться сверх заработной платы, установленной не ниже МРОТ или региональной МЗП - Постановление Конституционного Суда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ятие и виды рабочего времени. Понятие и виды времени отдых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правильно установить вид рабочего времени в трудовом договоре</w:t>
            </w:r>
          </w:p>
          <w:p>
            <w:pPr>
              <w:pStyle w:val="Normal"/>
              <w:jc w:val="both"/>
              <w:rPr/>
            </w:pPr>
            <w:r>
              <w:rPr/>
              <w:t>Нормальное рабочее время (40-часовая рабочая неделя с одним или двумя выходными)</w:t>
            </w:r>
          </w:p>
          <w:p>
            <w:pPr>
              <w:pStyle w:val="Normal"/>
              <w:jc w:val="both"/>
              <w:rPr/>
            </w:pPr>
            <w:r>
              <w:rPr/>
              <w:t>Сокращенное рабочее время (кому устанавливается, основные гарантии)</w:t>
            </w:r>
          </w:p>
          <w:p>
            <w:pPr>
              <w:pStyle w:val="Normal"/>
              <w:jc w:val="both"/>
              <w:rPr/>
            </w:pPr>
            <w:r>
              <w:rPr/>
              <w:t>Неполное рабочее время (как установить, кому нельзя отказать, как отменить, кому нельзя отказать.</w:t>
            </w:r>
          </w:p>
          <w:p>
            <w:pPr>
              <w:pStyle w:val="Normal"/>
              <w:jc w:val="both"/>
              <w:rPr/>
            </w:pPr>
            <w:r>
              <w:rPr/>
              <w:t>Перерывы в работе (продолжительность и правила установления)</w:t>
            </w:r>
          </w:p>
          <w:p>
            <w:pPr>
              <w:pStyle w:val="Normal"/>
              <w:jc w:val="both"/>
              <w:rPr/>
            </w:pPr>
            <w:r>
              <w:rPr/>
              <w:t>Междусменный отдых. Выходные дни. Обеденные перерывы. Отпуска. Отпуска без сохранения заработной платы.</w:t>
            </w:r>
            <w:bookmarkStart w:id="3" w:name="_GoBack"/>
            <w:bookmarkEnd w:id="3"/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виды режимов рабочего времен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 или 6-дневная рабочая неделя. Плавающие выходные.</w:t>
            </w:r>
          </w:p>
          <w:p>
            <w:pPr>
              <w:pStyle w:val="Normal"/>
              <w:jc w:val="both"/>
              <w:rPr/>
            </w:pPr>
            <w:r>
              <w:rPr/>
              <w:t>Режимы рабочего времени, основанные на суммированном учете рабочего времени. Сменный режим работы. Разделение рабочего дня на части.  Ненормированный режим рабочего времени ( как установить, как отменить, кому запрещено устанавливать). Режим гибкого рабочего време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отпусков и правила предоставления отпусков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для работника - право или обязанность;</w:t>
            </w:r>
          </w:p>
          <w:p>
            <w:pPr>
              <w:pStyle w:val="Normal"/>
              <w:jc w:val="both"/>
              <w:rPr/>
            </w:pPr>
            <w:r>
              <w:rPr/>
              <w:t>Как поступить, если работник отказывается идти в отпус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правильно планировать долги по отпускам за предыдущие годы; Что необходимо сделать работодателю перед составлением графика отпусков; Как предоставить основной отпуск и дополнительные отпуска; </w:t>
            </w:r>
            <w:r>
              <w:rPr>
                <w:b/>
              </w:rPr>
              <w:t xml:space="preserve">  </w:t>
            </w:r>
            <w:r>
              <w:rPr/>
              <w:t>Разделение отпуска на части, перенесение отпуска; Перенесение отпуска на следующий рабочий год; Отзыв из отпуска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отпуска строго в рамках рабочего года;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знакомить работников с графиком отпусков и временем начала отпуска; Правила продления и перенесения отпуска; Правила предоставления отпусков при срочном трудовом договоре, какой отпуск может привести к продлению трудового договора на неопределенный срок; Отпуск с последующим увольнением; Отпуска многодетным родителям - правила предоставления; Кому можно предоставить отпуск вне графика «с завтрашнего дня» и не опасаться штраф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выплате отпускных; Как правильно внести изменения в график отпусков; Административная ответственность за нарушение правил предоставления отпусков.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 по вопросам оплаты и труда персонал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и формы оплаты труда. Различия, преимущества и недостатки систем и форм оплаты труда. Система премирования. Положение об оплате труда. Оформление документов по вопросам оплаты и труда персонала. Документы по учету рабочего времени. Документы по учету заработной платы. Хранение документ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персонала и контроль над нормирование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ачеством, внедрение современных методов труда. Улучшение условий труда, специальная оценка условий труда. Структура рабочего времени в нормировании труда, контроль над нормированием. Оценка и анализ выполнения установленных но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olor w:val="000000"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osti">
    <w:name w:val="post-i"/>
    <w:basedOn w:val="Style5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6">
    <w:name w:val="Заголовок №6_"/>
    <w:qFormat/>
    <w:rPr>
      <w:b/>
      <w:bCs/>
      <w:sz w:val="22"/>
      <w:szCs w:val="22"/>
      <w:shd w:fill="FFFFFF" w:val="clear"/>
    </w:rPr>
  </w:style>
  <w:style w:type="character" w:styleId="6105pt">
    <w:name w:val="Заголовок №6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7">
    <w:name w:val="Текст примечания"/>
    <w:basedOn w:val="Normal"/>
    <w:qFormat/>
    <w:pPr>
      <w:ind w:firstLine="709"/>
      <w:jc w:val="both"/>
    </w:pPr>
    <w:rPr>
      <w:szCs w:val="20"/>
    </w:rPr>
  </w:style>
  <w:style w:type="paragraph" w:styleId="Style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firstLine="709"/>
      <w:jc w:val="center"/>
    </w:pPr>
    <w:rPr>
      <w:szCs w:val="20"/>
    </w:rPr>
  </w:style>
  <w:style w:type="paragraph" w:styleId="Style13">
    <w:name w:val="Левый"/>
    <w:basedOn w:val="Style12"/>
    <w:qFormat/>
    <w:pPr>
      <w:jc w:val="left"/>
    </w:pPr>
    <w:rPr/>
  </w:style>
  <w:style w:type="paragraph" w:styleId="Contents2">
    <w:name w:val="TOC 2"/>
    <w:basedOn w:val="Normal"/>
    <w:next w:val="Normal"/>
    <w:pPr>
      <w:ind w:left="200" w:firstLine="709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00" w:firstLine="709"/>
      <w:jc w:val="both"/>
    </w:pPr>
    <w:rPr>
      <w:szCs w:val="20"/>
    </w:rPr>
  </w:style>
  <w:style w:type="paragraph" w:styleId="Style14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360"/>
      <w:ind w:firstLine="709"/>
      <w:jc w:val="left"/>
      <w:outlineLvl w:val="9"/>
    </w:pPr>
    <w:rPr>
      <w:sz w:val="28"/>
    </w:rPr>
  </w:style>
  <w:style w:type="paragraph" w:styleId="23">
    <w:name w:val="Алехандро_2"/>
    <w:basedOn w:val="Style14"/>
    <w:next w:val="Normal"/>
    <w:qFormat/>
    <w:pPr>
      <w:spacing w:before="120" w:after="0"/>
      <w:jc w:val="left"/>
    </w:pPr>
    <w:rPr>
      <w:b w:val="false"/>
      <w:bCs/>
      <w:sz w:val="28"/>
      <w:szCs w:val="28"/>
    </w:rPr>
  </w:style>
  <w:style w:type="paragraph" w:styleId="32">
    <w:name w:val="Алехандро_3"/>
    <w:basedOn w:val="23"/>
    <w:qFormat/>
    <w:pPr/>
    <w:rPr/>
  </w:style>
  <w:style w:type="paragraph" w:styleId="0095">
    <w:name w:val="Стиль Слева:  0 см Выступ:  095 см"/>
    <w:basedOn w:val="Normal"/>
    <w:qFormat/>
    <w:pPr>
      <w:ind w:left="540" w:hanging="540"/>
    </w:pPr>
    <w:rPr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391"/>
      <w:ind w:left="526" w:right="6115" w:firstLine="806"/>
    </w:pPr>
    <w:rPr>
      <w:i/>
      <w:iCs/>
      <w:spacing w:val="-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9">
    <w:name w:val="УМК_Центр"/>
    <w:basedOn w:val="Normal"/>
    <w:qFormat/>
    <w:pPr>
      <w:spacing w:before="240" w:after="240"/>
      <w:ind w:firstLine="397"/>
      <w:jc w:val="center"/>
    </w:pPr>
    <w:rPr>
      <w:rFonts w:ascii="Century Gothic" w:hAnsi="Century Gothic" w:cs="Century Gothic"/>
      <w:b/>
      <w:sz w:val="20"/>
    </w:rPr>
  </w:style>
  <w:style w:type="paragraph" w:styleId="Style20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мак1"/>
    <w:basedOn w:val="Normal"/>
    <w:qFormat/>
    <w:pPr>
      <w:suppressAutoHyphens w:val="true"/>
      <w:spacing w:lineRule="auto" w:line="360"/>
      <w:ind w:firstLine="567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8" w:before="900" w:after="480"/>
      <w:ind w:hanging="360"/>
      <w:jc w:val="center"/>
    </w:pPr>
    <w:rPr>
      <w:sz w:val="21"/>
      <w:szCs w:val="21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5"/>
    </w:pPr>
    <w:rPr>
      <w:b/>
      <w:bCs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i/>
      <w:iCs/>
      <w:sz w:val="20"/>
      <w:szCs w:val="20"/>
    </w:rPr>
  </w:style>
  <w:style w:type="paragraph" w:styleId="BodyTextIndent2">
    <w:name w:val="Body Text Indent 2"/>
    <w:basedOn w:val="Normal1"/>
    <w:qFormat/>
    <w:pPr>
      <w:widowControl/>
      <w:spacing w:lineRule="auto" w:line="240" w:before="0" w:after="0"/>
      <w:ind w:firstLine="720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5:00Z</dcterms:created>
  <dc:creator>Русу</dc:creator>
  <dc:description/>
  <cp:keywords/>
  <dc:language>en-US</dc:language>
  <cp:lastModifiedBy>Дугина Юлия Игоревна</cp:lastModifiedBy>
  <cp:lastPrinted>2015-02-09T17:40:00Z</cp:lastPrinted>
  <dcterms:modified xsi:type="dcterms:W3CDTF">2021-04-06T07:40:00Z</dcterms:modified>
  <cp:revision>28</cp:revision>
  <dc:subject/>
  <dc:title>Положение о РПД</dc:title>
</cp:coreProperties>
</file>