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8» января   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"ОСНОВНЫЕ ПРОЦЕДУРЫ ВЫБОРА ПОСТАВЩИК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ПЕЦИАЛИСТ В СФЕРЕ ЗАКУПОК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highlight w:val="yellow"/>
        </w:rPr>
      </w:pPr>
      <w:r>
        <w:rPr/>
        <w:t>Разработчик: Сироткин Лев Борисович,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Обсуждена и рекомендована к утверждению</w:t>
      </w:r>
    </w:p>
    <w:p>
      <w:pPr>
        <w:pStyle w:val="Normal"/>
        <w:rPr/>
      </w:pPr>
      <w:r>
        <w:rPr/>
        <w:t>На заседании Ученого Совета</w:t>
      </w:r>
    </w:p>
    <w:p>
      <w:pPr>
        <w:pStyle w:val="Normal"/>
        <w:rPr/>
      </w:pPr>
      <w:r>
        <w:rPr/>
        <w:t>прот.№1 от 15.01.201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11pt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</w:p>
    <w:p>
      <w:pPr>
        <w:pStyle w:val="Normal"/>
        <w:jc w:val="both"/>
        <w:rPr/>
      </w:pPr>
      <w:r>
        <w:rPr/>
        <w:t xml:space="preserve">Формирование у слушателей адекватных представлений о единой государственной политике в сфере закупок товаров, работ, услуг для обеспечения государственных и муниципальных нужд, а также повышение уровня квалификации должностных лиц, занятых в сфере закупок. В целом дисциплина направлена на совершенствование компетенций, необходимых для профессиональной деятельности специалистов в сфере закуп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:</w:t>
      </w:r>
      <w:bookmarkEnd w:id="0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</w:t>
      </w:r>
      <w:r>
        <w:rPr>
          <w:color w:val="000000"/>
          <w:lang w:bidi="ru-RU"/>
        </w:rPr>
        <w:t>ладеть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24"/>
        <w:shd w:fill="auto" w:val="clear"/>
        <w:spacing w:lineRule="exact" w:line="274" w:before="0" w:after="411"/>
        <w:ind w:right="240" w:hanging="0"/>
        <w:jc w:val="both"/>
        <w:rPr>
          <w:bCs/>
        </w:rPr>
      </w:pPr>
      <w:r>
        <w:rPr>
          <w:color w:val="000000"/>
          <w:sz w:val="24"/>
          <w:szCs w:val="24"/>
          <w:lang w:bidi="ru-RU"/>
        </w:rPr>
        <w:t xml:space="preserve">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екультурные: ОК-2 – готовностью действовать в нестандартных ситуациях, нести социальную и этическую ответственность за принятые реш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-3 – готовностью к саморазвитию, самореализации, использованию творческого потенциа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фессиональные: ОПК-2 - готовностью к коммуникации в устной и письменной формах на русском и иностранном языках для решения задач в области профессиональ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1. Разработка извещения и документации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2. Проверка банковской гарант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3. Взаимодействие с ЕИС и оператором площад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4. Подготовка заявок для рассмотрения комисси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5. Подготовка проекта контракта для заключ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6. Подготовка повторных процедур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ециальные: </w:t>
      </w:r>
    </w:p>
    <w:p>
      <w:pPr>
        <w:pStyle w:val="Normal"/>
        <w:shd w:fill="FFFFFF" w:val="clear"/>
        <w:ind w:firstLine="709"/>
        <w:jc w:val="both"/>
        <w:rPr/>
      </w:pPr>
      <w:r>
        <w:rPr/>
        <w:t>СК-6 - способностью управлять подразделениями, группами (командами) сотрудников предприятий и организаций при проведении выбора поставщи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u w:val="single"/>
        </w:rPr>
        <w:t>Ожидаемые результаты</w:t>
      </w:r>
      <w:r>
        <w:rPr>
          <w:b/>
        </w:rPr>
        <w:t>:</w:t>
      </w:r>
      <w:r>
        <w:rPr/>
        <w:t xml:space="preserve"> </w:t>
      </w:r>
      <w:r>
        <w:rPr>
          <w:i/>
        </w:rPr>
        <w:t>в результате изучения дисциплины слушатели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Требования законодательства Российской Федерации и норм активных правовых актов, регулирующих деятельность в сфере закупок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 Основы гражданского, бюджетного, земельного, трудового и административного законодательства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Особенности составления извещения и документаци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обенности проведения различных процедур выбора поставщик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роки проведения различных процедур выбора поставщик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окументацию, оформляемую в различных проведурах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новы информатики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новы статистики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Уметь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Использовать вычислительную и иную вспомогательную технику, средства связи и коммуникаций; 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ать с закупочной документацие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Логично, аргументированно и ясно строить свою речь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Анализировать поступившие замечания и предложения в ходе общественного обсуждения закупок и формировать необходимые документы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Подготавливать извещение и документацию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Работать в единой информационной системе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Формировать разъяснения документации; </w:t>
      </w:r>
    </w:p>
    <w:p>
      <w:pPr>
        <w:pStyle w:val="Normal"/>
        <w:widowControl w:val="false"/>
        <w:ind w:firstLine="708"/>
        <w:jc w:val="both"/>
        <w:rPr/>
      </w:pPr>
      <w:r>
        <w:rPr/>
        <w:t>- Обрабатывать и хранить данные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  <w:i/>
        </w:rPr>
        <w:t>Владеть навыками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 xml:space="preserve">-  Устных деловых коммуникаций (публичного выступления, ведения спора, дискуссии, полемики, самопрезентации); </w:t>
      </w:r>
    </w:p>
    <w:p>
      <w:pPr>
        <w:pStyle w:val="Normal"/>
        <w:widowControl w:val="false"/>
        <w:jc w:val="both"/>
        <w:rPr/>
      </w:pPr>
      <w:r>
        <w:rPr/>
        <w:t>- Профессионально и эффективно применять на практике приобретенные в процессе обучения знания и ум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Методами реализации основных управленческих функций; современными технологиями эффективного влияния на индивидуальное и групповое поведение в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64 час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ид аттестации –  экзамен. 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зиции различных процеду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конкурентные процед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закрытых процедур и специальных видов контрак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99"/>
        <w:gridCol w:w="56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зиции разных процеду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ми для разных процедур являются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- Извещение;</w:t>
            </w:r>
          </w:p>
          <w:p>
            <w:pPr>
              <w:pStyle w:val="Normal"/>
              <w:jc w:val="both"/>
              <w:rPr/>
            </w:pPr>
            <w:r>
              <w:rPr/>
              <w:t>-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участникам;</w:t>
            </w:r>
          </w:p>
          <w:p>
            <w:pPr>
              <w:pStyle w:val="Normal"/>
              <w:jc w:val="both"/>
              <w:rPr/>
            </w:pPr>
            <w:r>
              <w:rPr/>
              <w:t>- Преимущества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- Отмена процедуры;</w:t>
            </w:r>
          </w:p>
          <w:p>
            <w:pPr>
              <w:pStyle w:val="Normal"/>
              <w:jc w:val="both"/>
              <w:rPr/>
            </w:pPr>
            <w:r>
              <w:rPr/>
              <w:t>- Переторжк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конкурсов. Отличия в разных видах.</w:t>
            </w:r>
          </w:p>
          <w:p>
            <w:pPr>
              <w:pStyle w:val="Normal"/>
              <w:jc w:val="both"/>
              <w:rPr/>
            </w:pPr>
            <w:r>
              <w:rPr/>
              <w:t>Открытый конкурс. Состав документации и заявки. Порядок проведения. Действия контрактной службы и комиссии;</w:t>
            </w:r>
          </w:p>
          <w:p>
            <w:pPr>
              <w:pStyle w:val="Normal"/>
              <w:jc w:val="both"/>
              <w:rPr/>
            </w:pPr>
            <w:r>
              <w:rPr/>
              <w:t>Открытый конкурс с ограниченным участием. Состав документации и заявки. Порядок проведения. Действия контрактной службы и комиссии.</w:t>
            </w:r>
          </w:p>
          <w:p>
            <w:pPr>
              <w:pStyle w:val="Normal"/>
              <w:jc w:val="both"/>
              <w:rPr/>
            </w:pPr>
            <w:r>
              <w:rPr/>
              <w:t>Двухэтапный конкурс. Состав документации и заявки. Порядок проведения. Действия контрактной службы и комиссии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ругие конкурентные процедуры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аукцион. Состав документации и заявки. Порядок проведения. Действия контрактной службы и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рос котировок. Состав документации и заявки. Порядок проведения. Действия контрактной службы и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рос предложений. Состав документации и заявки. Порядок проведения. Действия контрактной службы и комисси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закрытых процедур и специальных видов контра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закрытых процедур. Особенности в порядке проведения. Особенности в заявках. Особенная площад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упка у единственного поставщика. Особенности пр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упка специальных видов контракта: Контрактов жизненного цикла и энергосервисных контрактов.</w:t>
            </w:r>
          </w:p>
        </w:tc>
      </w:tr>
    </w:tbl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5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21-04-29T16:48:00Z</cp:lastPrinted>
  <dcterms:modified xsi:type="dcterms:W3CDTF">2021-05-12T10:08:00Z</dcterms:modified>
  <cp:revision>29</cp:revision>
  <dc:subject/>
  <dc:title>Положение о РПД</dc:title>
</cp:coreProperties>
</file>