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/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9"/>
        <w:gridCol w:w="4501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С.В. Гетманская </w:t>
            </w:r>
          </w:p>
          <w:p>
            <w:pPr>
              <w:pStyle w:val="Normal"/>
              <w:spacing w:lineRule="auto" w:line="252" w:before="24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«18» января   2019__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"ОСНОВЫ БУХГАЛТЕРСКОГО УЧЕТА В ЧАСТИ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ПРИМЕНЕНИЯ К ЗАКУПКАМ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ПЕЦИАЛИСТ В СФЕРЕ ЗАКУПОК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/>
      </w:pPr>
      <w:r>
        <w:rPr/>
        <w:t>Санкт-Петербург</w:t>
      </w:r>
    </w:p>
    <w:p>
      <w:pPr>
        <w:pStyle w:val="Normal"/>
        <w:ind w:right="175" w:first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highlight w:val="yellow"/>
        </w:rPr>
      </w:pPr>
      <w:r>
        <w:rPr/>
        <w:t>Белякова Елена Ивановна, кандидат экономических нау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Обсуждена и рекомендована к утверждению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На заседании Ученого Сове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Прот№ 1 от 15 января 20219г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ь и задачи дисциплины</w:t>
      </w:r>
    </w:p>
    <w:p>
      <w:pPr>
        <w:pStyle w:val="Normal"/>
        <w:jc w:val="both"/>
        <w:rPr>
          <w:color w:val="000000"/>
          <w:lang w:bidi="ru-RU"/>
        </w:rPr>
      </w:pPr>
      <w:r>
        <w:rPr>
          <w:rStyle w:val="211pt"/>
        </w:rPr>
        <w:t>Цель</w:t>
      </w:r>
      <w:r>
        <w:rPr>
          <w:color w:val="000000"/>
          <w:lang w:bidi="ru-RU"/>
        </w:rPr>
        <w:t xml:space="preserve">: </w:t>
      </w:r>
      <w:bookmarkStart w:id="0" w:name="bookmark38"/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вершенствование у слушателей общих и профессиональных компетенций, необходимых для финансового планирования закупок, для организации процесса формирования информации о закупках в системе бухгалтерского учета, для ведения бухгалтерского учета, сдачи отчетности, контроля за целевым и эффективным использованием средств на закупки в условиях изменяющегося бюджетного законодательства и законодательства в сфере закупок.</w:t>
      </w:r>
    </w:p>
    <w:p>
      <w:pPr>
        <w:pStyle w:val="Normal"/>
        <w:shd w:fill="FFFFFF" w:val="clear"/>
        <w:ind w:firstLine="708"/>
        <w:jc w:val="both"/>
        <w:rPr/>
      </w:pPr>
      <w:bookmarkEnd w:id="0"/>
      <w:r>
        <w:rPr>
          <w:color w:val="000000"/>
          <w:lang w:bidi="ru-RU"/>
        </w:rPr>
        <w:t>Непосредственной целью реализации дисциплины является качественное изменение профессиональных компетенций, необходимых для выполнения следующих видов профессиональной деятельности в рамках имеющейся квалификации: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своевременный и достоверный учет фактов хозяйственной жизни, совершаемых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кономическим субъектом при ведении закупочной деятельности;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организация и осуществление внутреннего контроля фактов хозяйственной жизни,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аемых экономическим субъектом при ведении закупочной деятельности;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ориентация в динамично изменяющейся нормативно-правовой базе в области учета,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четности и закупок учреждений государственного сектора, унитарных предприятий;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отслеживание актуальной правоприменительной практики в области бухгалтерского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ета закупок.</w:t>
      </w:r>
    </w:p>
    <w:p>
      <w:pPr>
        <w:pStyle w:val="Normal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</w:p>
    <w:p>
      <w:pPr>
        <w:pStyle w:val="Normal"/>
        <w:jc w:val="both"/>
        <w:rPr/>
      </w:pPr>
      <w:r>
        <w:rPr>
          <w:b/>
        </w:rPr>
        <w:t>- в</w:t>
      </w:r>
      <w:r>
        <w:rPr>
          <w:color w:val="000000"/>
          <w:lang w:bidi="ru-RU"/>
        </w:rPr>
        <w:t>ладеть культурой мышления, способность к обобщению, анализу, восприятию информации, постановке цели и выбору путей ее достижения.</w:t>
      </w:r>
    </w:p>
    <w:p>
      <w:pPr>
        <w:pStyle w:val="24"/>
        <w:shd w:fill="auto" w:val="clear"/>
        <w:spacing w:lineRule="exact" w:line="274" w:before="0" w:after="411"/>
        <w:ind w:right="2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color w:val="000000"/>
        </w:rPr>
        <w:t>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екультурные (ОК)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1. Понимать сущность социальную значимость своей будущей профессии, проявлять к ней устойчивый интере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2. Организовывать собственную деятельность, выбирать типовые меры и способы выполнения профессиональных задач, оценивать их эффективность и качество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5. Использовать информационные технологии в профессиональ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7. Брать на себя ответственность за работу членов команды (подчиненных), выполнения зада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8. Самостоятельно определять задачи самостояте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фессиональных (ПК)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1.1. Обрабатывать первичные бухгалтерские документ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1.2. Разрабатывать и согласовывать с руководством организации рабочий план счетов бухгалтерского учета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2.1. Формировать бухгалтерские проводки по учету источников имущества организации на основе рабочего плана счетов бухгалтерского уч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2.2. Выполнять поручения руководства в составе комиссии по инвентаризации имущества в местах его хран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2.3. Проводить подготовку к инвентаризации и проверку действительного соответствия фактических данных инвентаризации данным уч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2.4. Проводить процедуры инвентаризации финансовых обязательств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3.1. Формировать бухгалтерские проводки по начислению и перечислению  налогов и сборов в бюджеты различных уровн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3.2. Оформлять платежные документы для перечисления налогов и сборов в бюджет, контролировать их прохождение по расчетно- кассовым банковским операциям.  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4.2. Составлять формы бухгалтерской отчетности в установленные законодательством сро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4.3. Составлять налоговые декларации по налогам и сборам в бюджет, налоговые декларации по страховым взносам и формы статистической отчетности в установленные законодательством сро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shd w:fill="FFFFFF" w:val="clear"/>
        <w:ind w:left="708" w:firstLine="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u w:val="single"/>
        </w:rPr>
        <w:t>Ожидаемые результаты</w:t>
      </w:r>
      <w:r>
        <w:rPr>
          <w:b/>
        </w:rPr>
        <w:t>:</w:t>
      </w:r>
      <w:r>
        <w:rPr/>
        <w:t xml:space="preserve"> </w:t>
      </w:r>
      <w:r>
        <w:rPr>
          <w:i/>
        </w:rPr>
        <w:t>в результате изучения дисциплины слушатели долж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законодательство Российской Федерации, регулирующее правовые основы закупочной деятельности государственных и муниципальных учреждений, унитарных пред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законодательство Российской Федерации, регулирующее административное право в части ответственности за нарушения бюджетного законодательства, законодательства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инципы, цели, задачи бухгалтерского учета закупок учреждений государственного сектора, унитарных предприятий, методы ведения учет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ормативно-правовую базу в области ведения закупок, бухгалтерского учета закупок и составления бухгалтерской отче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овременные требования к оформлению первичных документов по учету закупочной деятельности, бухгалтерских операций по закупочной деятельности, по формированию бухгалтерской отче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обенности ведения бухгалтерского учета закупочной деятельности, составления бухгалтерской отчетности в части закупоч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новные методологические проблемы, возникающие в практике ведения бухгалтерского учета, составления бухгалтерской отчетности о закупках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именять бюджетную классификацию Российской Федерации при осуществлении расходов на закупки товаров, работ,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формировать аналитические счета бухгалтерского учета во взаимосвязи с кодами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ой классифика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ланировать источники финансирования закупки, эффективно использовать средства учреждения, унитарного предприятия на закупочн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тслеживать права учреждения в денежном выражение на принятие обязательств на закупки товаров, работ,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формировать бухгалтерские операции по учету активов, обязательств, источников</w:t>
      </w:r>
    </w:p>
    <w:p>
      <w:pPr>
        <w:pStyle w:val="Normal"/>
        <w:shd w:fill="FFFFFF" w:val="clear"/>
        <w:jc w:val="both"/>
        <w:rPr/>
      </w:pPr>
      <w:r>
        <w:rPr/>
        <w:t>финансирования деятельности учреждения, унитарного предприятия операций, их</w:t>
      </w:r>
    </w:p>
    <w:p>
      <w:pPr>
        <w:pStyle w:val="Normal"/>
        <w:shd w:fill="FFFFFF" w:val="clear"/>
        <w:jc w:val="both"/>
        <w:rPr/>
      </w:pPr>
      <w:r>
        <w:rPr/>
        <w:t>изменяющих, финансовых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тслеживать изменения в нормативно-правовой базе в сфере закупочной деятельности, бухгалтерского учета и отчетности учреждений государственного сектора, унитарного предприятия а также профессионально реагировать на эти измен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оставлять на основе данных бухгалтерского учета бухгалтерскую отчетность,</w:t>
      </w:r>
    </w:p>
    <w:p>
      <w:pPr>
        <w:pStyle w:val="Normal"/>
        <w:shd w:fill="FFFFFF" w:val="clear"/>
        <w:jc w:val="both"/>
        <w:rPr/>
      </w:pPr>
      <w:r>
        <w:rPr/>
        <w:t>проверять достоверность показателей отчетности и их соответствие между собо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давать квалифицированные консультации по конкретным вопросам, возникающим в области ведения бухгалтерского учета государственного сектора, унитарного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аналитически обрабатывать учетную и отчетную информацию с целью принятия</w:t>
      </w:r>
    </w:p>
    <w:p>
      <w:pPr>
        <w:pStyle w:val="Normal"/>
        <w:shd w:fill="FFFFFF" w:val="clear"/>
        <w:jc w:val="both"/>
        <w:rPr/>
      </w:pPr>
      <w:r>
        <w:rPr/>
        <w:t>хозяйственных решений и получения оценки эффективности закупочной деятельности учреждения, унитарного предприят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ладеть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пециальной терминологией в области бухгалтерского учета, закупок товаров, работ и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авыками самостоятельного применения способов и приемов ведения бухгалтерского учета в государственном сектор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логикой отражения фактов хозяйственной жизни на счетах бухгалтерского учета и в бухгалтерской отче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авыками использования учетной информации для принятия профессиональных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правленческих решений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целях повышения рационального использования ресурс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реждения, унитарного предприят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выками выявлять проблемы в области организации бухгалтерского учета, взаимодействия со структурными подразделениями учреждения по вопросам закупок товаров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работ и услуг, а также определять способы их решения.</w:t>
      </w:r>
    </w:p>
    <w:p>
      <w:pPr>
        <w:pStyle w:val="Normal"/>
        <w:widowControl w:val="false"/>
        <w:ind w:firstLine="709"/>
        <w:jc w:val="center"/>
        <w:rPr>
          <w:rFonts w:ascii="yandex-sans;Times New Roman" w:hAnsi="yandex-sans;Times New Roman" w:cs="yandex-sans;Times New Roman"/>
          <w:b/>
          <w:b/>
          <w:i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Cs/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jc w:val="center"/>
        <w:rPr>
          <w:iCs/>
          <w:color w:val="000000"/>
        </w:rPr>
      </w:pPr>
      <w:r>
        <w:rPr>
          <w:b/>
          <w:iCs/>
          <w:color w:val="000000"/>
        </w:rPr>
        <w:t>3. Структура и содержание дисциплины</w:t>
      </w:r>
    </w:p>
    <w:p>
      <w:pPr>
        <w:pStyle w:val="Normal"/>
        <w:ind w:firstLine="709"/>
        <w:jc w:val="both"/>
        <w:rPr/>
      </w:pPr>
      <w:r>
        <w:rPr/>
        <w:t>Общая трудоёмкость дисциплины составляет 12 часов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Вид аттестации –  зачет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1"/>
        <w:gridCol w:w="764"/>
        <w:gridCol w:w="1498"/>
        <w:gridCol w:w="154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Бухгалтерский учет закупок в учрежд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Отчеты в сфере закупоч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ветственность за нарушение бухгалтер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конодательства, законодательства в сфер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купок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Таблица 2</w:t>
      </w:r>
    </w:p>
    <w:p>
      <w:pPr>
        <w:pStyle w:val="Normal"/>
        <w:jc w:val="center"/>
        <w:rPr/>
      </w:pPr>
      <w:r>
        <w:rPr/>
        <w:t>Содержание дисциплин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3"/>
        <w:gridCol w:w="61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держание раздела дисципли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Бухгалтерский учет закупок в учреждени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ормативно-правовая база при ведении закупочной деятельности. Участники правоотношений в сфере закупок. Алгоритм закупочной деятельности. Планирование закупки и принцип эффективного использования средств. Контракт (договор). Когда можно проводить закупки у единственного поставщика. Учет задатка (обеспечения). Учет банковской гарантии. Учет полученной неустойки. Учет на счетах  санкционирования. Учет обеспечений, если учреждение принимает участие в закупках других организаций. Санкции контрагенту. Когда предъявляют и как рассчитать. Бухгалтерский учет полученных штрафов и других санкций. Санкции учреждению, унитарному предприятию. Как оплатить. Бухгалтерский учет санкций предъявленных учреждению, унитарному предприятию. Как создать резерв на оплату санкций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Отчеты в сфере закупочной деятельност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четы по Федеральному закону от 05.04.2013 № 44-ФЗ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ухгалтерские отчеты. Даты задолженности по контрактам в целях отчетности. Долгосрочная задолженность. Просроченная задолженность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ветственность за нарушение бухгалтер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конодательства, законодательства в сфер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купо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ветственность за нарушение бухгалтерского законодательства. Ответственность за нарушение бухгалтерского законодательства, законодательства 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фере закупок. Практика административных правонарушений.</w:t>
            </w:r>
          </w:p>
        </w:tc>
      </w:tr>
    </w:tbl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000000"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osti">
    <w:name w:val="post-i"/>
    <w:basedOn w:val="Style5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6105pt">
    <w:name w:val="Заголовок №6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62">
    <w:name w:val="Заголовок №6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7">
    <w:name w:val="Текст примечания"/>
    <w:basedOn w:val="Normal"/>
    <w:qFormat/>
    <w:pPr>
      <w:ind w:firstLine="709"/>
      <w:jc w:val="both"/>
    </w:pPr>
    <w:rPr>
      <w:szCs w:val="20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firstLine="709"/>
      <w:jc w:val="center"/>
    </w:pPr>
    <w:rPr>
      <w:szCs w:val="20"/>
    </w:rPr>
  </w:style>
  <w:style w:type="paragraph" w:styleId="Style13">
    <w:name w:val="Левый"/>
    <w:basedOn w:val="Style12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00" w:firstLine="709"/>
      <w:jc w:val="both"/>
    </w:pPr>
    <w:rPr>
      <w:szCs w:val="20"/>
    </w:rPr>
  </w:style>
  <w:style w:type="paragraph" w:styleId="Style14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360"/>
      <w:ind w:firstLine="709"/>
      <w:jc w:val="left"/>
      <w:outlineLvl w:val="9"/>
    </w:pPr>
    <w:rPr>
      <w:sz w:val="28"/>
    </w:rPr>
  </w:style>
  <w:style w:type="paragraph" w:styleId="23">
    <w:name w:val="Алехандро_2"/>
    <w:basedOn w:val="Style14"/>
    <w:next w:val="Normal"/>
    <w:qFormat/>
    <w:pPr>
      <w:spacing w:before="120" w:after="0"/>
      <w:jc w:val="left"/>
    </w:pPr>
    <w:rPr>
      <w:b w:val="false"/>
      <w:bCs/>
      <w:sz w:val="28"/>
      <w:szCs w:val="28"/>
    </w:rPr>
  </w:style>
  <w:style w:type="paragraph" w:styleId="32">
    <w:name w:val="Алехандро_3"/>
    <w:basedOn w:val="23"/>
    <w:qFormat/>
    <w:pPr/>
    <w:rPr/>
  </w:style>
  <w:style w:type="paragraph" w:styleId="0095">
    <w:name w:val="Стиль Слева:  0 см Выступ:  095 см"/>
    <w:basedOn w:val="Normal"/>
    <w:qFormat/>
    <w:pPr>
      <w:ind w:left="540" w:hanging="540"/>
    </w:pPr>
    <w:rPr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91"/>
      <w:ind w:left="526" w:right="6115" w:firstLine="806"/>
    </w:pPr>
    <w:rPr>
      <w:i/>
      <w:iCs/>
      <w:spacing w:val="-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9">
    <w:name w:val="УМК_Центр"/>
    <w:basedOn w:val="Normal"/>
    <w:qFormat/>
    <w:pPr>
      <w:spacing w:before="240" w:after="240"/>
      <w:ind w:firstLine="397"/>
      <w:jc w:val="center"/>
    </w:pPr>
    <w:rPr>
      <w:rFonts w:ascii="Century Gothic" w:hAnsi="Century Gothic" w:cs="Century Gothic"/>
      <w:b/>
      <w:sz w:val="20"/>
    </w:rPr>
  </w:style>
  <w:style w:type="paragraph" w:styleId="Style20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мак1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8" w:before="900" w:after="480"/>
      <w:ind w:hanging="360"/>
      <w:jc w:val="center"/>
    </w:pPr>
    <w:rPr>
      <w:sz w:val="21"/>
      <w:szCs w:val="21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5"/>
    </w:pPr>
    <w:rPr>
      <w:b/>
      <w:bCs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i/>
      <w:iCs/>
      <w:sz w:val="20"/>
      <w:szCs w:val="20"/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240" w:before="0" w:after="0"/>
      <w:ind w:firstLine="720"/>
      <w:jc w:val="both"/>
    </w:pPr>
    <w:rPr>
      <w:rFonts w:ascii="Courier New" w:hAnsi="Courier New" w:cs="Courier New"/>
      <w:sz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5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Русу</dc:creator>
  <dc:description/>
  <cp:keywords/>
  <dc:language>en-US</dc:language>
  <cp:lastModifiedBy>Дугина Юлия Игоревна</cp:lastModifiedBy>
  <cp:lastPrinted>2021-04-29T16:56:00Z</cp:lastPrinted>
  <dcterms:modified xsi:type="dcterms:W3CDTF">2021-05-12T10:05:00Z</dcterms:modified>
  <cp:revision>28</cp:revision>
  <dc:subject/>
  <dc:title>Положение о РПД</dc:title>
</cp:coreProperties>
</file>