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 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ПЛАНИРОВАНИЕ И ОБОСНОВАНИЕ ЗАКУПОК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Никоноров Валентин Михайлович, кандидат экономических наук, доцен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Обсуждена и рекомендована к утверж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На заседании Ученого 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Прот№ 1 от 15 января 20219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jc w:val="both"/>
        <w:rPr/>
      </w:pPr>
      <w:r>
        <w:rPr/>
        <w:t xml:space="preserve">Формирование у слушателей адекватных представлений о единой государственной политике в сфере закупок товаров, работ, услуг для обеспечения государственных и муниципальных нужд, а также повышение уровня квалификации должностных лиц, занятых в сфере закупок. В целом дисциплина направлена на совершенствование компетенций, необходимых для профессиональной деятельности специалистов в сфере закуп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bCs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: ОК-2 – готовностью действовать в нестандартных ситуациях, нести социальную и этическую ответственность за принятые реш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-3 – готовностью к саморазвитию, самореализации, использованию творческого потенц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е: ОПК-2 - готовностью к коммуникации в устной и письменной формах на русском и иностранном языках для решения задач в области профессиональ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1. Предварительный сбор данных о потребностях, ценах на товары, работы, услу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2. Обоснование НМЦК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3. Взаимодействие с системой «Электронный бюджет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4. Определение цели и ИКЗ закуп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5. Выбор обеспечительных ме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6. Определение процедуры выбора поставщи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ециальные: </w:t>
      </w:r>
    </w:p>
    <w:p>
      <w:pPr>
        <w:pStyle w:val="Normal"/>
        <w:shd w:fill="FFFFFF" w:val="clear"/>
        <w:ind w:firstLine="709"/>
        <w:jc w:val="both"/>
        <w:rPr/>
      </w:pPr>
      <w:r>
        <w:rPr/>
        <w:t>СК-6 - способностью управлять подразделениями, группами (командами) сотрудников предприятий и организаций при планировании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ребования законодательства Российской Федерации и норм активных правовых актов, регулирующих деятельность в сфере закупок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 Основы гражданского, бюджетного, земельного, трудового и административного законодательства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Особенности составления закупочной документац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обенности ценообразования на рынке (по направлениям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рядок установления ценообразующих факторов и вы явления качественных характеристик, влияющих на стоимость товаров, работ, услуг (по направлениям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Экономические основы цено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информа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статис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Использовать вычислительную и иную вспомогательную технику, средства связи и коммуникаций; 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ать с закупочной документацие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Логично, аргументированно и ясно строить свою речь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Анализировать поступившие замечания и предложения в ходе общественного обсуждения закупок и формировать необходимые документ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одготавливать , план-график, вносить в них изменения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аботать в единой информационной систем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Формировать начальную (максимальную ) цену контракта; </w:t>
      </w:r>
    </w:p>
    <w:p>
      <w:pPr>
        <w:pStyle w:val="Normal"/>
        <w:widowControl w:val="false"/>
        <w:ind w:firstLine="708"/>
        <w:jc w:val="both"/>
        <w:rPr/>
      </w:pPr>
      <w:r>
        <w:rPr/>
        <w:t>- Обрабатывать и хранить данны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  <w:i/>
        </w:rPr>
        <w:t>Владеть навыками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 xml:space="preserve">-  Устных деловых коммуникаций (публичного выступления, ведения спора, дискуссии, полемики, самопрезентации); </w:t>
      </w:r>
    </w:p>
    <w:p>
      <w:pPr>
        <w:pStyle w:val="Normal"/>
        <w:widowControl w:val="false"/>
        <w:jc w:val="both"/>
        <w:rPr/>
      </w:pPr>
      <w:r>
        <w:rPr/>
        <w:t>- Профессионально и эффективно применять на практике приобретенные в процессе обучения знания и ум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Методами реализации основных управленческих функций; 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32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экзамен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ие закуп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начальной (максимальной) цены контракта, ее назначение, методы опре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и ведение план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случаи план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9"/>
        <w:gridCol w:w="56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ие закуп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онятие обоснования закупки входят следующие позиции:</w:t>
            </w:r>
          </w:p>
          <w:p>
            <w:pPr>
              <w:pStyle w:val="Normal"/>
              <w:jc w:val="both"/>
              <w:rPr/>
            </w:pPr>
            <w:r>
              <w:rPr/>
              <w:t>- Расчет и обоснование НМЦК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КЗ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условий расчета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и закупки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оцедуры выбора поставщика.</w:t>
            </w:r>
          </w:p>
          <w:p>
            <w:pPr>
              <w:pStyle w:val="Normal"/>
              <w:jc w:val="both"/>
              <w:rPr/>
            </w:pPr>
            <w:r>
              <w:rPr/>
              <w:t>Для этого необходимо из полного  набора всех возможных процедур по опредленным правилам выбрать подходящую для данной закуп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начальной (максимальной) цены контракта, ее назначение, методы опреде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НМЦК. Метод расчета НМЦК.</w:t>
            </w:r>
          </w:p>
          <w:p>
            <w:pPr>
              <w:pStyle w:val="Normal"/>
              <w:jc w:val="both"/>
              <w:rPr/>
            </w:pPr>
            <w:r>
              <w:rPr/>
              <w:t>Метод сопоставимых рыночных цен. Однородные и идентичные товары, работы, услуги. Составление выборки цен.  Корректировка цен. Проверка однородности выборки цен.</w:t>
            </w:r>
          </w:p>
          <w:p>
            <w:pPr>
              <w:pStyle w:val="Normal"/>
              <w:jc w:val="both"/>
              <w:rPr/>
            </w:pPr>
            <w:r>
              <w:rPr/>
              <w:t>Метод нормативный, применяется, если есть предельная цена, установленная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  <w:t>Метод тарифный применяется, если есть тариф</w:t>
            </w:r>
          </w:p>
          <w:p>
            <w:pPr>
              <w:pStyle w:val="Normal"/>
              <w:jc w:val="both"/>
              <w:rPr/>
            </w:pPr>
            <w:r>
              <w:rPr/>
              <w:t>Метод проектно-сметный применяется, если надо рассчитать цену работы.</w:t>
            </w:r>
          </w:p>
          <w:p>
            <w:pPr>
              <w:pStyle w:val="Normal"/>
              <w:jc w:val="both"/>
              <w:rPr/>
            </w:pPr>
            <w:r>
              <w:rPr/>
              <w:t>Метод затратный применяется если невозмоно применять другие мето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Составление и ведение планов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лана-графика. Составление строк. Связь с «Электронным бюджетом». Строчные позиции и позиции за итогом строк плана-граф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плана-графика. Случаи изменения. Обоснование изменений. Размещение извещений после внесения изменен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случаи планир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ые случаи планирования. Централизованные закупки. Совместные закупки. Закупки за счет нескольких источников финансирования. Гособоронзаказ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15-02-09T17:40:00Z</cp:lastPrinted>
  <dcterms:modified xsi:type="dcterms:W3CDTF">2021-05-12T10:05:00Z</dcterms:modified>
  <cp:revision>28</cp:revision>
  <dc:subject/>
  <dc:title>Положение о РПД</dc:title>
</cp:coreProperties>
</file>