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11"/>
        <w:gridCol w:w="809"/>
        <w:gridCol w:w="4435"/>
        <w:gridCol w:w="108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lang w:eastAsia="en-US"/>
              </w:rPr>
              <w:t>(АНП ВО «СП</w:t>
            </w:r>
            <w:r>
              <w:rPr>
                <w:b/>
                <w:lang w:eastAsia="en-US"/>
              </w:rPr>
              <w:t>бНОУ</w:t>
            </w:r>
            <w:r>
              <w:rPr>
                <w:b/>
                <w:caps/>
                <w:lang w:eastAsia="en-US"/>
              </w:rPr>
              <w:t>»)</w:t>
            </w:r>
          </w:p>
          <w:p>
            <w:pPr>
              <w:pStyle w:val="Normal"/>
              <w:spacing w:lineRule="auto" w:line="252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 АНП ВО «СПбНОУ»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 С.В. Гетманская 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8» января 2019г.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32"/>
          <w:szCs w:val="32"/>
        </w:rPr>
        <w:t>Психодиагностика с практикумом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687" w:leader="none"/>
        </w:tabs>
        <w:ind w:right="-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ическое консультирование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олянич Валерий Михайлович, доктор медицинских нау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ена и рекомендована к утверж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Ученого Совета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рот№ 1 от 15 января 2019г</w:t>
      </w:r>
    </w:p>
    <w:p>
      <w:pPr>
        <w:pStyle w:val="Normal"/>
        <w:shd w:fill="FFFFFF" w:val="clear"/>
        <w:ind w:firstLine="709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1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</w:rPr>
        <w:t>Цель дисциплины:</w:t>
      </w:r>
      <w:r>
        <w:rPr>
          <w:sz w:val="24"/>
          <w:szCs w:val="24"/>
        </w:rPr>
        <w:t xml:space="preserve"> Формирование у слушателей полноценных знаний о специфике и организации психодиагностического обследования личности, обучение практическому применению различных методов психодиагностики</w:t>
      </w:r>
      <w:r>
        <w:rPr/>
        <w:t>.</w:t>
      </w:r>
    </w:p>
    <w:p>
      <w:pPr>
        <w:pStyle w:val="Normal"/>
        <w:ind w:firstLine="540"/>
        <w:rPr/>
      </w:pPr>
      <w:r>
        <w:rPr>
          <w:b/>
          <w:sz w:val="24"/>
        </w:rPr>
        <w:t xml:space="preserve">Задачами </w:t>
      </w:r>
      <w:r>
        <w:rPr>
          <w:b/>
          <w:sz w:val="24"/>
          <w:szCs w:val="24"/>
        </w:rPr>
        <w:t>дисциплины</w:t>
      </w:r>
      <w:r>
        <w:rPr>
          <w:sz w:val="24"/>
        </w:rPr>
        <w:t xml:space="preserve"> являются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накомство с наиболее известными психодиагностическими методик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знакомить студентов с основами проектирования, адаптации и применения психодиагностических  методи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формирование систематизированных знаний в области теории и практики постановки психологического диагноз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комплексного применения оперативных методов психодиагностики в процессе взаимодействия с клиен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ормирование профессиональной компетентности в области решения задач, связанных с познанием, пониманием и объяснением разнообразных психических явлений и психологических особенностей люд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ойчивого интереса к совершенствованию навыков психологического самопознания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результатам освоения дисциплины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курса «Психодиагностика с практикумом» направлен на формирование следующих компетенций. Способность и готовность к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ю знаний по психологии как науки о психологических феноменах, категориях и методах изучения и описания закономерностей функционирования и развития психи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иманию и постановка профессиональных задач в области научно-исследовательской и практическ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роведению стандартного прикладного исследования в определённой области психологии.</w:t>
      </w:r>
    </w:p>
    <w:p>
      <w:pPr>
        <w:pStyle w:val="21"/>
        <w:ind w:firstLine="540"/>
        <w:rPr>
          <w:b/>
          <w:b/>
          <w:sz w:val="24"/>
        </w:rPr>
      </w:pPr>
      <w:r>
        <w:rPr>
          <w:b/>
          <w:sz w:val="24"/>
        </w:rPr>
        <w:t>Ожидаемые результаты:</w:t>
      </w:r>
    </w:p>
    <w:p>
      <w:pPr>
        <w:pStyle w:val="21"/>
        <w:ind w:firstLine="540"/>
        <w:rPr>
          <w:sz w:val="24"/>
        </w:rPr>
      </w:pPr>
      <w:r>
        <w:rPr>
          <w:b/>
          <w:sz w:val="24"/>
        </w:rPr>
        <w:t>По окончании изучения дисциплины слушатель должен:</w:t>
      </w:r>
    </w:p>
    <w:p>
      <w:pPr>
        <w:pStyle w:val="21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психодиагностики (психологический диагноз, психодиагностическая задача и ситуация  и др.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, сферу применения и ограничения в использовании психодиагностических методик в практической деятельности психолог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метрические требования к разработке психодиагностических методик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у психодиагности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психодиагностики.</w:t>
      </w:r>
    </w:p>
    <w:p>
      <w:pPr>
        <w:pStyle w:val="31"/>
        <w:spacing w:before="0" w:after="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меть представление об основных процедурах конструирования и проверки научности методов психодиагностик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делать обоснованный выбор диагностических методик в соответствии с задачами исследования и психометрическими характеристиками методик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рамотно и профессионально проводить диагностическое обследование с помощью стандартных диагностических процеду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интерпретировать полученные данные и формулировать диагностическое заключение в соответствии с решаемой исследовательской или практической задачей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нятиями методология, метод, методика, техника психодиагностического исследова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овными психодиагностическими средствами: методы диагностики интеллекта, стандартизированные и нестандартизированные методики, личностные опросники, проективные техники, методы аудиовизуальной психодиагностик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сихометрическими методами апробации психодиагностических метод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дисциплины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Общая трудоёмкость дисциплины составляет 32 час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аттестации –  экзамен.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46"/>
        <w:gridCol w:w="856"/>
        <w:gridCol w:w="1194"/>
        <w:gridCol w:w="1195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Психодиагностика как наук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Тест как основной инструмент психодиагностик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Психологический диагноз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Психодиагностический процесс и эти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агностического обследования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Психодиагностика черт личнос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</w:t>
            </w:r>
            <w:r>
              <w:rPr>
                <w:sz w:val="24"/>
                <w:szCs w:val="24"/>
              </w:rPr>
              <w:t xml:space="preserve"> Проективная техник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</w:t>
            </w:r>
            <w:r>
              <w:rPr>
                <w:sz w:val="24"/>
                <w:szCs w:val="24"/>
              </w:rPr>
              <w:t xml:space="preserve"> Психодиагностика способностей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8.</w:t>
            </w:r>
            <w:r>
              <w:rPr>
                <w:sz w:val="24"/>
                <w:szCs w:val="24"/>
              </w:rPr>
              <w:t xml:space="preserve"> Психодиагностика мотивац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9.</w:t>
            </w:r>
            <w:r>
              <w:rPr>
                <w:sz w:val="24"/>
                <w:szCs w:val="24"/>
              </w:rPr>
              <w:t xml:space="preserve"> Психодиагностика межличностных отношени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Психодиагностика как наук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сиходиагностики: основные подходы. Ее социальная и практическая значимость. Принципы психологической диагностики. Современное состояние  психодиагностики как науки и практики за рубежом и в нашей стране. Проблемы психодиагностической практики</w:t>
            </w:r>
            <w:r>
              <w:rPr/>
              <w:t xml:space="preserve">. </w:t>
            </w:r>
          </w:p>
          <w:p>
            <w:pPr>
              <w:pStyle w:val="Normal"/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Тест как основной инструмент психодиагностик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нятие теста. История возникновения тестов. Виды  тестов. Компьютеризированные и компьютерные тес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ктивные» тес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Психологический диагноз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нятие психологического диагноза. Ступени психологического диагноза по Л.С. Выготскому. Симптоматический диагноз и его характеристика. Этиологический диагноз и его характеристика.  Типологический диагноз и его характеристика. Функ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ического диагноза</w:t>
            </w:r>
            <w:r>
              <w:rPr/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Психодиагностический процесс и эти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агностического обслед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нятие комплексного психодиагностического  обследования и его виды. Требования к используемым психодиагностическим методикам. Тактика проведения  комплексного психодиагностического обследования. Этапы психодиагностического процесса: этап сбора  данных, этап переработки и интерпретации данных, эта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. Ознакомление обследуемых с  результатами тест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а в профессиональной деятельности психолога. Трудности формирования этических требований на современном этапе развития. Этика психолога-психодиагноста. Основные принципы работы психодиагноста: ответственности, компетентности, безоценочности, конфиденциальности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Психодиагностика личност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личности как средство диагностического описания объекта практической деятельности. Два подхода к описанию личности. Личность как совокупность психических черт (качеств). Описание личности путем выделения основных типов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иагностики личности. Исследование мотивационной сферы с помощью теста юмористических фраз. Методика ценностных ориентаций М.Рокича. Опросник Т.Элерса для определения мотивации к успеху и избеганию неудач. Диагностика мотивации аффиляции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кцентуаций характера опросником К. Леонгарда и патохарактерологическим диагностическим опросником А. Личко. Методики для изучения темперамента Г.Айзенка и В.Русалов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надцатифакторная методика Р.Кеттела как средство диагностики конституциональных черт личности. Миннесотский многоаспектынй личностный опросник (MMPI) и его применение для обследования контингента психологической нормы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эмоциональной сферы и регуляторной активности. Понятие о реактивной и личностной тревожности. Шкала самооценки Ч.Спилбергера. Способы преодоления тревожности. Тест-опросник уровня субъективного контроля (УСК)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Тема 6.</w:t>
            </w:r>
            <w:r>
              <w:rPr>
                <w:sz w:val="24"/>
                <w:szCs w:val="24"/>
              </w:rPr>
              <w:t xml:space="preserve"> Проективная техник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вные методы как средство изучения глубинных структур личности. Классификация проективных методов. Методика чернильных пятен Г. Роршаха. Тест тематической апперцепции Х. Моргана и Г. Мюррея. Графические проекционные тесты. Способы их анализа и интерпретации. Методика рисуночной фрустрации С. Розенцвейга. Методика цветовых выборов Люшера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Тема 7.</w:t>
            </w:r>
            <w:r>
              <w:rPr>
                <w:sz w:val="24"/>
                <w:szCs w:val="24"/>
              </w:rPr>
              <w:t xml:space="preserve"> Психодиагностика способносте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и история методов диагностики способност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и и проблема их изучения. Методы изу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х и специальных способностей. Виды тестов специальных способностей. Батареи тестов общих  способностей. Области применения тестов способностей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Тема 8.</w:t>
            </w:r>
            <w:r>
              <w:rPr>
                <w:sz w:val="24"/>
                <w:szCs w:val="24"/>
              </w:rPr>
              <w:t xml:space="preserve"> Психодиагностика мотив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мотивации. Мотивационные явления как объек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диагностики. Особенности диагностики мотивов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ей. Индикаторы мотивации. Прямые и проективные методы психодиагностики мотивацион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еры личности</w:t>
            </w:r>
            <w:r>
              <w:rPr/>
              <w:t xml:space="preserve">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Тема 9.</w:t>
            </w:r>
            <w:r>
              <w:rPr>
                <w:sz w:val="24"/>
                <w:szCs w:val="24"/>
              </w:rPr>
              <w:t xml:space="preserve"> Психодиагностика межличностных отнош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ознание как объект психодиагностики. Проблема  социальной желательности. Стратегия самопрезентации.  Строение самосознания личности. Самоотношение.  Механизмы защиты самоотношения. Методики  психодиагностики самосознания. Стандартизированные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андартизированные самоотчеты. Шкальные техн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ографические методики. Проективные методики психодиагностики самосознания. Методика управляем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и. Методы измерения локуса контроля.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kern w:val="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firstLine="28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ind w:firstLine="360"/>
      <w:jc w:val="both"/>
      <w:textAlignment w:val="baselin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360"/>
      <w:jc w:val="both"/>
      <w:textAlignment w:val="baseline"/>
    </w:pPr>
    <w:rPr>
      <w:b/>
      <w:sz w:val="24"/>
    </w:rPr>
  </w:style>
  <w:style w:type="paragraph" w:styleId="14">
    <w:name w:val="Мой заголовок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УМК_Центр"/>
    <w:basedOn w:val="Normal"/>
    <w:qFormat/>
    <w:pPr>
      <w:widowControl/>
      <w:autoSpaceDE w:val="true"/>
      <w:spacing w:before="240" w:after="240"/>
      <w:ind w:firstLine="397"/>
      <w:jc w:val="center"/>
    </w:pPr>
    <w:rPr>
      <w:rFonts w:ascii="Century Gothic" w:hAnsi="Century Gothic" w:cs="Century Gothic"/>
      <w:b/>
      <w:szCs w:val="24"/>
    </w:rPr>
  </w:style>
  <w:style w:type="paragraph" w:styleId="Quest">
    <w:name w:val="quest"/>
    <w:basedOn w:val="Normal"/>
    <w:qFormat/>
    <w:pPr>
      <w:widowControl/>
      <w:autoSpaceDE w:val="true"/>
      <w:spacing w:before="280" w:after="280"/>
      <w:ind w:firstLine="60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360"/>
      <w:ind w:left="993" w:right="-2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i/>
      <w:sz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4:00Z</dcterms:created>
  <dc:creator>Foxy</dc:creator>
  <dc:description/>
  <cp:keywords/>
  <dc:language>en-US</dc:language>
  <cp:lastModifiedBy>Дугина Юлия Игоревна</cp:lastModifiedBy>
  <cp:lastPrinted>2021-04-30T14:57:00Z</cp:lastPrinted>
  <dcterms:modified xsi:type="dcterms:W3CDTF">2021-05-12T09:29:00Z</dcterms:modified>
  <cp:revision>121</cp:revision>
  <dc:subject/>
  <dc:title>Национальный открытый институт России</dc:title>
</cp:coreProperties>
</file>