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5"/>
              <w:rPr/>
            </w:pPr>
            <w:r>
              <w:rPr>
                <w:b/>
                <w:caps/>
              </w:rPr>
              <w:t>(АНП ВО «СП</w:t>
            </w:r>
            <w:r>
              <w:rPr>
                <w:b/>
              </w:rPr>
              <w:t>бНОУ</w:t>
            </w:r>
            <w:r>
              <w:rPr>
                <w:b/>
                <w:caps/>
              </w:rPr>
              <w:t>»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829"/>
        <w:gridCol w:w="4501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АНП ВО «СПбНОУ»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С.В. Гетма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января 2019г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СИХОЛОГИЧЕСКАЯ ПОМОЩЬ В ПОДРОСТКОВОМ КРИЗЕ»</w:t>
      </w:r>
    </w:p>
    <w:p>
      <w:pPr>
        <w:pStyle w:val="Normal"/>
        <w:tabs>
          <w:tab w:val="clear" w:pos="708"/>
          <w:tab w:val="left" w:pos="9687" w:leader="none"/>
        </w:tabs>
        <w:ind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СИХОЛОГ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ind w:right="175" w:firstLine="36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Иванова Екатерина Геннадьевна, преподавате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а и рекомендована к утверждени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spacing w:lineRule="auto" w:line="256" w:before="0" w:after="160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  <w:sz w:val="24"/>
          <w:szCs w:val="24"/>
        </w:rPr>
        <w:t>Прот№ 1 от 15 января 2019г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дисциплины:</w:t>
      </w:r>
      <w:r>
        <w:rPr>
          <w:sz w:val="24"/>
          <w:szCs w:val="24"/>
        </w:rPr>
        <w:t xml:space="preserve"> формирование профессиональной компетентности в работе с подростками.</w:t>
      </w:r>
    </w:p>
    <w:p>
      <w:pPr>
        <w:pStyle w:val="23"/>
        <w:ind w:firstLine="540"/>
        <w:rPr/>
      </w:pPr>
      <w:r>
        <w:rPr>
          <w:b/>
          <w:sz w:val="24"/>
        </w:rPr>
        <w:t>Задачами дисциплины</w:t>
      </w:r>
      <w:r>
        <w:rPr>
          <w:sz w:val="24"/>
        </w:rPr>
        <w:t xml:space="preserve"> являютс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Сформировать знания о психологии подросткового и юношеского возрас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Изучить особенности подростковых и юношеских группировках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крыть особенности активного социально-психологического обуч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рактическим навыкам использования методов активного социально-психологического обучения.</w:t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4"/>
          <w:szCs w:val="24"/>
        </w:rPr>
        <w:t>2. Требования к результатам освоения дисциплины</w:t>
      </w:r>
      <w:r>
        <w:rPr/>
        <w:t xml:space="preserve"> </w:t>
      </w:r>
    </w:p>
    <w:p>
      <w:pPr>
        <w:pStyle w:val="TextBody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rPr/>
      </w:pPr>
      <w:r>
        <w:rPr>
          <w:sz w:val="24"/>
          <w:szCs w:val="24"/>
        </w:rPr>
        <w:t>Процесс изучения курса направлен на формирование следующих компетенций. Способность и готовность 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4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к реализации стандартных программ, направленных на предупреждение отклонений в социальном и личностном статусе и развития, а также профессиональных рисков в различны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4" w:firstLine="720"/>
        <w:contextualSpacing/>
        <w:jc w:val="both"/>
        <w:rPr/>
      </w:pPr>
      <w:r>
        <w:rPr>
          <w:sz w:val="24"/>
          <w:szCs w:val="24"/>
        </w:rPr>
        <w:t>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4" w:firstLine="720"/>
        <w:contextualSpacing/>
        <w:jc w:val="both"/>
        <w:rPr/>
      </w:pPr>
      <w:r>
        <w:rPr>
          <w:sz w:val="24"/>
          <w:szCs w:val="24"/>
        </w:rPr>
        <w:t>прогнозированию изменений и динамики уровня развития и функционирования познавательной и мотивационно-волевой сферы, самосознания, психомоторики, способностей характера, темперамента, функциональных состояний, личностных черт и акцентуаций в норме и при психических отклонениях.</w:t>
      </w:r>
    </w:p>
    <w:p>
      <w:pPr>
        <w:pStyle w:val="23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firstLine="540"/>
        <w:rPr>
          <w:b/>
          <w:b/>
          <w:sz w:val="24"/>
        </w:rPr>
      </w:pPr>
      <w:r>
        <w:rPr>
          <w:b/>
          <w:sz w:val="24"/>
        </w:rPr>
        <w:t>Ожидаемые результаты:</w:t>
      </w:r>
    </w:p>
    <w:p>
      <w:pPr>
        <w:pStyle w:val="23"/>
        <w:ind w:firstLine="540"/>
        <w:rPr>
          <w:sz w:val="24"/>
        </w:rPr>
      </w:pPr>
      <w:r>
        <w:rPr>
          <w:b/>
          <w:sz w:val="24"/>
        </w:rPr>
        <w:t>По окончании изучения дисциплины слушатель должен:</w:t>
      </w:r>
    </w:p>
    <w:p>
      <w:pPr>
        <w:pStyle w:val="23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>базовые законы психического развития в онтогенезе и основные периодизации психического развития в онтогенезе;</w:t>
      </w:r>
    </w:p>
    <w:p>
      <w:pPr>
        <w:pStyle w:val="3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сихического развития в подростковом и юношеском возрасте.</w:t>
      </w:r>
    </w:p>
    <w:p>
      <w:pPr>
        <w:pStyle w:val="31"/>
        <w:spacing w:before="0" w:after="0"/>
        <w:ind w:left="0" w:firstLine="54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>адекватно учитывать возрастно-психологические особенности человека при решении как широкого круга  психологических задач (в народном образовании, на производстве, в здравоохранении) в организации и проведении психологических исследований, в психологическом консультировании;</w:t>
      </w:r>
    </w:p>
    <w:p>
      <w:pPr>
        <w:pStyle w:val="3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по профилактике, коррекции и оптимизации развития личности на основе выделения факторов риска и жизнестойкости, психологическом консультировании по вопросам развития и обучения подростков.</w:t>
      </w:r>
    </w:p>
    <w:p>
      <w:pPr>
        <w:pStyle w:val="31"/>
        <w:spacing w:before="0" w:after="0"/>
        <w:ind w:left="0" w:firstLine="54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научного анализа теорий психического развития;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ами исследования психического развития подростка;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емами составления психологического портрета подростка и составления рекомендаций по профилактике и оптимизации познавательного и личност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 дисциплины</w:t>
      </w:r>
    </w:p>
    <w:p>
      <w:pPr>
        <w:pStyle w:val="Normal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Общая трудоёмкость дисциплины составляет 36 часов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 xml:space="preserve">Вид аттестации –  экзамен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46"/>
        <w:gridCol w:w="856"/>
        <w:gridCol w:w="1194"/>
        <w:gridCol w:w="1195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104054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Актуальные проблемы консультирования подросткового возра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Помощь в подростковом кризис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3. Теоретические основы активного социально-психологического обуч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сихокоррекционные програм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Актуальные проблемы консультирования подросткового возрас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развития в подростковом возрасте. Конфликтность с родителями, сверстниками и педагогами. Проблемы самооценки. Трудности в коммуникативной сфере. Формы девиантного и делинквентного поведения подростков. Наркомания, алкоголизм и ранний секс в подростковом возрасте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оры риска в подростковом возрас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содержания пубертата. Кризис идентичности. Особенности подросткового мышления. Межличностные проблемы подростка. Реакции подростков. Причины формирования делинквентного поведения у подростков. Типы подростково-юношеских группировок. Черты субкультуры мест социальной изоляции подростков. Особенности внутригрупповых процессов в местах социальной изоляции подростко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Помощь в подростковом кризис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ультирования подростков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чение и общение подростков как предмет анализа консультанта. Групповая психокоррекция подростков. Разработка развивающих личностно-ориентированных упражнений и игр для подростко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3. Теоретические основы активного социально-психологического обуч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становления методов активного социально-психологического обучения. Вклад прикладной социальной психологии в развитие методов. Психологические эффекты совместной групповой деятельности. Феномен социальной фасилитации. Исследование процессов изменения социальных установок в Т-группах К.Левина. Практический опыт активных форм обучения и принятия творческих решений. Классификация методов активного социально-психологическ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ические механизмы и принципы активного социально-психологического обучения. Инструментальные и эмоциональные функции в группе. Лидерство. Групповая динамика и ее фазы. Принцип моделирования. Принцип проблемности. Принцип соответствия содержания и методов целям обучения. Принцип организации коллективной деятельности. Принцип опережающего обучения. Принцип обратной связи. Преимущества методов активного социально-психологического обуче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сихокоррекционные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и основные направления групповой работы с подростками. Возрастная специфика доминирующих тем в работе с подростками. Особенности методических средств при групповой работе с подростка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коррекционных программ: стандартизированная, свободная. Этапы коррекционно-развивающей программы: ориентировочный, актуализации и объективирования типичных трудностей, конструктивно-формирующий, обобщающее-закрепляющий. Требования к заключению психол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сновные требования к составлению психокоррекционных и развивающих программ. Стратегии при разработке коррекционных программ. Принципы построения коррекционной программы. Требование к психологическому заключе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735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3">
    <w:name w:val="текст Знак Знак"/>
    <w:qFormat/>
    <w:rPr>
      <w:sz w:val="24"/>
      <w:szCs w:val="24"/>
      <w:lang w:val="ru-RU" w:bidi="ar-SA"/>
    </w:rPr>
  </w:style>
  <w:style w:type="character" w:styleId="Mwheadline">
    <w:name w:val="mw-headlin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Заголовок №2"/>
    <w:qFormat/>
    <w:rPr>
      <w:b/>
      <w:bCs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2"/>
      <w:szCs w:val="22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ind w:firstLine="28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360"/>
      <w:jc w:val="both"/>
      <w:textAlignment w:val="baseline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360"/>
      <w:jc w:val="both"/>
      <w:textAlignment w:val="baseline"/>
    </w:pPr>
    <w:rPr>
      <w:b/>
      <w:sz w:val="24"/>
    </w:rPr>
  </w:style>
  <w:style w:type="paragraph" w:styleId="14">
    <w:name w:val="Мой заголовок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УМК_Центр"/>
    <w:basedOn w:val="Normal"/>
    <w:qFormat/>
    <w:pPr>
      <w:widowControl/>
      <w:autoSpaceDE w:val="true"/>
      <w:spacing w:before="240" w:after="240"/>
      <w:ind w:firstLine="397"/>
      <w:jc w:val="center"/>
    </w:pPr>
    <w:rPr>
      <w:rFonts w:ascii="Century Gothic" w:hAnsi="Century Gothic" w:cs="Century Gothic"/>
      <w:b/>
      <w:szCs w:val="24"/>
    </w:rPr>
  </w:style>
  <w:style w:type="paragraph" w:styleId="Quest">
    <w:name w:val="quest"/>
    <w:basedOn w:val="Normal"/>
    <w:qFormat/>
    <w:pPr>
      <w:widowControl/>
      <w:autoSpaceDE w:val="true"/>
      <w:spacing w:before="280" w:after="280"/>
      <w:ind w:firstLine="60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360"/>
      <w:ind w:left="993" w:right="-2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1">
    <w:name w:val="Основной_нормальный"/>
    <w:basedOn w:val="Normal"/>
    <w:qFormat/>
    <w:pPr>
      <w:widowControl/>
      <w:autoSpaceDE w:val="true"/>
      <w:spacing w:lineRule="exact" w:line="240" w:before="0" w:after="60"/>
      <w:ind w:left="284" w:hanging="284"/>
      <w:jc w:val="both"/>
    </w:pPr>
    <w:rPr>
      <w:rFonts w:ascii="SchoolDL;Times New Roman" w:hAnsi="SchoolDL;Times New Roman" w:cs="SchoolDL;Times New Roman"/>
      <w:kern w:val="2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 w:before="180" w:after="0"/>
      <w:outlineLvl w:val="1"/>
    </w:pPr>
    <w:rPr>
      <w:b/>
      <w:bCs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4:00Z</dcterms:created>
  <dc:creator>Foxy</dc:creator>
  <dc:description/>
  <cp:keywords/>
  <dc:language>en-US</dc:language>
  <cp:lastModifiedBy>Дугина Юлия Игоревна</cp:lastModifiedBy>
  <cp:lastPrinted>2011-12-29T12:18:00Z</cp:lastPrinted>
  <dcterms:modified xsi:type="dcterms:W3CDTF">2021-04-08T12:08:00Z</dcterms:modified>
  <cp:revision>86</cp:revision>
  <dc:subject/>
  <dc:title>Национальный открытый институт России</dc:title>
</cp:coreProperties>
</file>