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/>
            </w:pPr>
            <w:r>
              <w:rPr>
                <w:b/>
                <w:caps/>
              </w:rPr>
              <w:t>(АНП ВО «СП</w:t>
            </w:r>
            <w:r>
              <w:rPr>
                <w:b/>
              </w:rPr>
              <w:t>бНОУ</w:t>
            </w:r>
            <w:r>
              <w:rPr>
                <w:b/>
                <w:caps/>
              </w:rPr>
              <w:t>»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829"/>
        <w:gridCol w:w="4501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НП ВО «СПбНОУ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С.В. Гетма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января 2019г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СИХОЛОГИЯ ОБЩЕНИЯ»</w:t>
      </w:r>
    </w:p>
    <w:p>
      <w:pPr>
        <w:pStyle w:val="Normal"/>
        <w:tabs>
          <w:tab w:val="clear" w:pos="708"/>
          <w:tab w:val="left" w:pos="9687" w:leader="none"/>
        </w:tabs>
        <w:ind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СИХОЛОГ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Голянич Валерий Михайлович, доктор медицинских нау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spacing w:lineRule="auto" w:line="256" w:before="0" w:after="16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от№ 1 от 15 января 2019г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Цель дисциплины:</w:t>
      </w:r>
      <w:r>
        <w:rPr>
          <w:sz w:val="24"/>
          <w:szCs w:val="24"/>
        </w:rPr>
        <w:t xml:space="preserve"> формирование целостной системы представлений о социально-психологическом феномене общения, развитие коммуникативной компетенции и навыков вербального и невербального взаимодействия.</w:t>
      </w:r>
    </w:p>
    <w:p>
      <w:pPr>
        <w:pStyle w:val="22"/>
        <w:ind w:firstLine="540"/>
        <w:rPr/>
      </w:pPr>
      <w:r>
        <w:rPr>
          <w:b/>
          <w:sz w:val="24"/>
        </w:rPr>
        <w:t>Задачами дисциплины</w:t>
      </w:r>
      <w:r>
        <w:rPr>
          <w:sz w:val="24"/>
        </w:rPr>
        <w:t xml:space="preserve"> являютс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научно-теоретических подходах к исследованию об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эмпирическими данными исследований феноменов процесса об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управлять динамикой процесса об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способ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-значимых качеств личности практического коммуникато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очь слушателям осознать индивидуальные особенности собственного стиля обще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«Психология общения» направлен на формирование следующих компетенций. Способность и готовность 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осприятию личности другого, эмпатии, установлению доверительного </w:t>
      </w:r>
      <w:r>
        <w:rPr>
          <w:spacing w:val="-4"/>
          <w:sz w:val="24"/>
          <w:szCs w:val="24"/>
        </w:rPr>
        <w:t>контакта и диалога, убеждению и поддержке люде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светительской деятельности среди населения с целью повышения уровня психологической культуры общества.</w:t>
      </w:r>
    </w:p>
    <w:p>
      <w:pPr>
        <w:pStyle w:val="22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ind w:firstLine="540"/>
        <w:rPr>
          <w:b/>
          <w:b/>
          <w:sz w:val="24"/>
        </w:rPr>
      </w:pPr>
      <w:r>
        <w:rPr>
          <w:b/>
          <w:sz w:val="24"/>
        </w:rPr>
        <w:t>Ожидаемые результаты.</w:t>
      </w:r>
    </w:p>
    <w:p>
      <w:pPr>
        <w:pStyle w:val="22"/>
        <w:ind w:firstLine="540"/>
        <w:rPr>
          <w:sz w:val="24"/>
        </w:rPr>
      </w:pPr>
      <w:r>
        <w:rPr>
          <w:b/>
          <w:sz w:val="24"/>
        </w:rPr>
        <w:t>По окончании изучения дисциплины слушатель должен:</w:t>
      </w:r>
    </w:p>
    <w:p>
      <w:pPr>
        <w:pStyle w:val="22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учно-теоретические подходы к исследованию общения как социально-психологического феноме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психологические особенности процесса 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категории связанные с процессами интеракции, коммуникации и перцеп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ханизмы влияния, противостояния влиянию и технологии эффективного взаимодействия в процессе восприятия партнеров по общению, самопрезентации и обмена информацией. </w:t>
      </w:r>
    </w:p>
    <w:p>
      <w:pPr>
        <w:pStyle w:val="31"/>
        <w:spacing w:before="0" w:after="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социально-психологических эффектов, возникающих в процессе 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ять социально-психологические детерминанты трудностей, возникающих в процессе общения.</w:t>
      </w:r>
    </w:p>
    <w:p>
      <w:pPr>
        <w:pStyle w:val="31"/>
        <w:spacing w:before="0" w:after="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ладеть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ёмами  социальной перцеп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ками  активного слушания и преодоления барьеров общ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дисциплины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дисциплины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Общая трудоёмкость дисциплины составляет 20 часов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аттестации –  зачет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46"/>
        <w:gridCol w:w="856"/>
        <w:gridCol w:w="1194"/>
        <w:gridCol w:w="1195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 и функции межличностного и делового общ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цептивная сторона межличностного  и делового общ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дача и взаимопознание субъектов взаимодействия в процессе общ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Коммуникация как процесс обмена информацией в процессе общ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Стиль  и культура психологического общ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 и функции межличностного и делового общ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как процесс субъект-субъектной деятельности: модель сознания субъекта коммуникации, структура субъективного опыта. Социальные, социально-психологические и всеобщие функции общения как формы человеческой деятельности (по Г.М. Андреевой, В.Н. Панферову, Б.Ф. Ломову). Определение понятия «социальная перцепция» в общей и социальной психологии. Основные направления исследования социальной перцепции. Генезис социальной перцепции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ние как взаимодействие собеседников друг с другом. Различные подходы к проблеме интеракций в современной психологии. Ролевое общение. Виды ролей. Ролевой «веер» личности. Методы развития ролевого репертуара лич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зактный анализ общения и взаимодействия. Эго-состояния /Родитель-Ребенок-Взрослый/, влияющие на общение и взаимодействие собеседников. Стадии общения (по Б.Ф. Ломову, В.Н. Панферову)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цептивная сторона межличностного  и делового общ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формирования первого впечатления. Влияние личностных особенностей, психического состояния и деловой привлекательности человека-объекта на первичное восприятие. Механизмы восприятия: стереотипизация, идентификация, эмпатия, социально-психологическая рефлексия, каузальная атрибуция. Основные виды стереотипов, проявляющиеся в общении (эффект "ореола"): ошибки превосходства, привлекательности, отноше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дача и взаимопознание субъектов взаимодействия в процессе общ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ача - стадия проявления себя для партнера. Способы включения субъекта общения в поле внимания партнера: демонстрация эмоционально-эстетической, психологической, деловой привлекательности  и  готовности  удовлетворить  социально-психологические потребности партнера. Самоподача превосходства, отношения, актуального состояния, причин повед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знание - стадия проявления встречной заинтересованности, проверка правильности первичного впечатления, коррекция способов, тактики и стратегии общения, определение границ допустимых взаимоотношений, уточнение "Я - концепции". Роль сенсорно-перцептивной организации личности на взаимодействие партнеров по общению (технология  НЛП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Коммуникация как процесс обмена информацией в процессе общ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я - стадия обмена знаниями, мыслями и чувствами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оны взаимовлияния в процессе коммуникации (подражание, внушение, заражение). Понятие о психологических механизмах влияния в процессе общения и взаимодействия людей. Исследования Р. Чалдини, посвященные механизмам влияния  в межличностном взаимодействии. Стереотипное мышление как основа для возможного воздействия влияния других людей. Наиболее сильные механизмы влияния, такие как «взаимный обмен», «обязательство и последовательность», «социальное доказательство», «благорасположение», «авторитет», «дефицит». Использование механизмов влияния в бизнесе, торговле и других социальных сферах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арьеры общения и способы их преодоления: избегание, авторитет и непонимание. Причины возникновения барьеров в общении. Теория Б.Ф.Поршнева о барьерах контрсуггестии. Виды контрсуггестии в общении. Пути преодоления барьеров в общении. Развитие критического мышления и возможные защиты от нежелательного влияния со стороны собеседни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технология ведения диалога. Эффективные приемы аргументации. Техники слушания и обратной связ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Стиль  и культура психологического общ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иля общения в социальной психологии (В.Н. Сагатовский, Э. Берн, Э. Шостом, И.В. Дубровина). Классификация стилей общения по А.Б. Добровичу: примитивный, конвенциальный, стандартизованный, деловой, игровой, духовный уровни общения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манипуляций в общении. Взгляд Э.Берна на проблему манипуля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манипуляторов Э. Шострома. Влияние типа личности на выбор стиля манипулирования. Манипулятивные стили поведения по Э. Шострому: Диктатор, Бедняжка, Математик, Плющ, Грубиян, Добрейший человек, Последний из праведников, «Папа-мама», «Мафиози». Возможные стратегии поведения при общении с манипуляторами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ммуникативной компетентности и культуры общения. Источники формирования коммуникативной компетентности и культуры общения. Современные методы формирования  и развития психологической культуры общения личност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firstLine="28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360"/>
      <w:jc w:val="both"/>
      <w:textAlignment w:val="baselin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360"/>
      <w:jc w:val="both"/>
      <w:textAlignment w:val="baseline"/>
    </w:pPr>
    <w:rPr>
      <w:b/>
      <w:sz w:val="24"/>
    </w:rPr>
  </w:style>
  <w:style w:type="paragraph" w:styleId="14">
    <w:name w:val="Мой заголовок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УМК_Центр"/>
    <w:basedOn w:val="Normal"/>
    <w:qFormat/>
    <w:pPr>
      <w:widowControl/>
      <w:autoSpaceDE w:val="true"/>
      <w:spacing w:before="240" w:after="240"/>
      <w:ind w:firstLine="397"/>
      <w:jc w:val="center"/>
    </w:pPr>
    <w:rPr>
      <w:rFonts w:ascii="Century Gothic" w:hAnsi="Century Gothic" w:cs="Century Gothic"/>
      <w:b/>
      <w:szCs w:val="24"/>
    </w:rPr>
  </w:style>
  <w:style w:type="paragraph" w:styleId="Quest">
    <w:name w:val="quest"/>
    <w:basedOn w:val="Normal"/>
    <w:qFormat/>
    <w:pPr>
      <w:widowControl/>
      <w:autoSpaceDE w:val="true"/>
      <w:spacing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60"/>
      <w:ind w:left="993" w:right="-2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Foxy</dc:creator>
  <dc:description/>
  <cp:keywords/>
  <dc:language>en-US</dc:language>
  <cp:lastModifiedBy>Дугина Юлия Игоревна</cp:lastModifiedBy>
  <cp:lastPrinted>2015-02-10T11:05:00Z</cp:lastPrinted>
  <dcterms:modified xsi:type="dcterms:W3CDTF">2021-04-08T12:06:00Z</dcterms:modified>
  <cp:revision>79</cp:revision>
  <dc:subject/>
  <dc:title>Национальный открытый институт России</dc:title>
</cp:coreProperties>
</file>