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111"/>
        <w:gridCol w:w="809"/>
        <w:gridCol w:w="4435"/>
        <w:gridCol w:w="108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52"/>
              <w:jc w:val="center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ссоциация «Некоммерческое партнерство высш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52"/>
              <w:jc w:val="center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анкт-Петербургский Национальный открыты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52"/>
              <w:jc w:val="center"/>
              <w:outlineLvl w:val="5"/>
              <w:rPr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b/>
                <w:caps/>
                <w:lang w:eastAsia="en-US"/>
              </w:rPr>
              <w:t>(АНП ВО «СП</w:t>
            </w:r>
            <w:r>
              <w:rPr>
                <w:b/>
                <w:lang w:eastAsia="en-US"/>
              </w:rPr>
              <w:t>бНОУ</w:t>
            </w:r>
            <w:r>
              <w:rPr>
                <w:b/>
                <w:caps/>
                <w:lang w:eastAsia="en-US"/>
              </w:rPr>
              <w:t>»)</w:t>
            </w:r>
          </w:p>
          <w:p>
            <w:pPr>
              <w:pStyle w:val="Normal"/>
              <w:spacing w:lineRule="auto" w:line="252"/>
              <w:rPr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b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52" w:before="2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тор АНП ВО «СПбНОУ»</w:t>
            </w:r>
          </w:p>
          <w:p>
            <w:pPr>
              <w:pStyle w:val="Normal"/>
              <w:spacing w:lineRule="auto" w:line="252" w:before="2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 С.В. Гетманская 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18» января 2019г.</w:t>
            </w:r>
          </w:p>
          <w:p>
            <w:pPr>
              <w:pStyle w:val="Normal"/>
              <w:spacing w:lineRule="auto" w:line="252" w:before="2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Рабочая программа 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СИХОЛОГИЯ СЕМЬИ С ОСНОВАМИ СЕМЕЙНОГО КОНСУЛЬТИРОВАНИЯ»</w:t>
      </w:r>
    </w:p>
    <w:p>
      <w:pPr>
        <w:pStyle w:val="Normal"/>
        <w:tabs>
          <w:tab w:val="clear" w:pos="708"/>
          <w:tab w:val="left" w:pos="9687" w:leader="none"/>
        </w:tabs>
        <w:ind w:right="-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сихологическое консультирование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firstLine="360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ind w:right="175" w:firstLine="360"/>
        <w:jc w:val="center"/>
        <w:rPr>
          <w:sz w:val="24"/>
          <w:szCs w:val="24"/>
        </w:rPr>
      </w:pPr>
      <w:r>
        <w:rPr>
          <w:sz w:val="24"/>
          <w:szCs w:val="24"/>
        </w:rPr>
        <w:t>2019</w:t>
      </w:r>
    </w:p>
    <w:p>
      <w:pPr>
        <w:pStyle w:val="Normal"/>
        <w:ind w:right="175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Юрасова Юлия Владимировна, старший преподавател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уждена и рекомендована к утвержд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Ученого Совета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Прот№ 1 от 15 января 2019г</w:t>
      </w:r>
    </w:p>
    <w:p>
      <w:pPr>
        <w:pStyle w:val="Normal"/>
        <w:shd w:fill="FFFFFF" w:val="clear"/>
        <w:ind w:firstLine="709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дисциплины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Цель дисциплины:</w:t>
      </w:r>
      <w:r>
        <w:rPr>
          <w:sz w:val="24"/>
          <w:szCs w:val="24"/>
        </w:rPr>
        <w:t xml:space="preserve"> формирование знаний о современных теориях и проблемах семейных отношений, воспитания в семье и семейного консультирования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Изучение дисциплины направлено на решение </w:t>
      </w:r>
      <w:r>
        <w:rPr>
          <w:b/>
          <w:bCs/>
          <w:sz w:val="24"/>
          <w:szCs w:val="24"/>
        </w:rPr>
        <w:t>следующих задач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формировать знания об основных процессах и структурных элементах семь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формировать представлений о динамике семьи на разных этапах ее функцион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ыработка системного взгляда на семью как на целостное, сложное образовани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познакомить слушателей со структурой основных понятий, используемых в  психологическом консультировании семьи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комить слушателей с психологическими механизмами основных процессов, происходящих в семье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ить с основными феноменами, представленными в практике психологического консультирования семьи, с основными методами диагностики и работы с этими феноменами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сформировать  базовые установки относительно организации  и проведения консультативной беседы по семейным проблемам.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результатам освоения дисциплины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курса «Психология</w:t>
      </w:r>
      <w:r>
        <w:rPr/>
        <w:t xml:space="preserve"> </w:t>
      </w:r>
      <w:r>
        <w:rPr>
          <w:sz w:val="24"/>
          <w:szCs w:val="24"/>
        </w:rPr>
        <w:t>семьи с основами семейного консультирования» направлен на формирование следующих компетенций. Способность и готовность к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нению знаний по психологии как науки о психологических феноменах, категориях и методах изучения и описания закономерностей функционирования и развития психик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иманию и постановка профессиональных задач в области научно-исследовательской и практическ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проведению стандартного прикладного исследования в определённой области психологии.</w:t>
      </w:r>
    </w:p>
    <w:p>
      <w:pPr>
        <w:pStyle w:val="21"/>
        <w:ind w:firstLine="540"/>
        <w:rPr>
          <w:b/>
          <w:b/>
          <w:sz w:val="24"/>
        </w:rPr>
      </w:pPr>
      <w:r>
        <w:rPr>
          <w:b/>
          <w:sz w:val="24"/>
        </w:rPr>
        <w:t>Ожидаемые результаты:</w:t>
      </w:r>
    </w:p>
    <w:p>
      <w:pPr>
        <w:pStyle w:val="21"/>
        <w:ind w:firstLine="540"/>
        <w:rPr>
          <w:sz w:val="24"/>
        </w:rPr>
      </w:pPr>
      <w:r>
        <w:rPr>
          <w:b/>
          <w:sz w:val="24"/>
        </w:rPr>
        <w:t>По окончании изучения дисциплины слушатель должен:</w:t>
      </w:r>
    </w:p>
    <w:p>
      <w:pPr>
        <w:pStyle w:val="21"/>
        <w:ind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>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сновные  понятия психологии семьи, ее функции, структуру, виды, динамик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эволюции брака и семьи в истории человеческого 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сихологические  особенности  супружеских отно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сновные  модели  работы с семь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чины  нарушений жизнедеятельности семь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труктуру  ролевых семейных манипуля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сихологические  причины  отклонений в семейном воспитани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у процесса распада и дестабилизации семейных отношений.</w:t>
      </w:r>
    </w:p>
    <w:p>
      <w:pPr>
        <w:pStyle w:val="31"/>
        <w:spacing w:before="0" w:after="0"/>
        <w:ind w:left="0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основными терминами, понятиями, представлениями в области психологии семейных отношений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ять и анализировать сущность явлений и проблем, связанных с жизнедеятельностью семь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использовать базовые приемы семейного консультирован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ять причины нарушений семейных взаимоотношений, в том числе, родительско-детского взаимодейств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снять психологические закономерности  процессов, происходящих в семье на разных стадиях развития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адеть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выками разрешения профессиональных проблем, опираясь на полученные знания и умения в указанной предметной области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ами диагностики и коррекции нарушений родительско-детского и супружеского (семейного) взаимодейств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емами психологического семейного консультир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руктура и содержание дисциплины</w:t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>Общая трудоёмкость дисциплины составляет 35 часов.</w:t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 xml:space="preserve">Вид аттестации –  экзамен.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46"/>
        <w:gridCol w:w="856"/>
        <w:gridCol w:w="1194"/>
        <w:gridCol w:w="1195"/>
      </w:tblGrid>
      <w:tr>
        <w:trPr>
          <w:trHeight w:val="2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е л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(час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элементами дистанц. обу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час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</w:t>
            </w:r>
            <w:r>
              <w:rPr>
                <w:bCs/>
                <w:sz w:val="24"/>
                <w:szCs w:val="24"/>
              </w:rPr>
              <w:t>Психология семейных отношений как область знания</w:t>
            </w:r>
            <w:r>
              <w:rPr>
                <w:b/>
                <w:sz w:val="24"/>
                <w:szCs w:val="24"/>
              </w:rPr>
              <w:t xml:space="preserve">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  </w:t>
            </w:r>
            <w:r>
              <w:rPr>
                <w:bCs/>
                <w:sz w:val="24"/>
                <w:szCs w:val="24"/>
              </w:rPr>
              <w:t>Функционально-ролевая структура семь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ема 3. </w:t>
            </w:r>
            <w:r>
              <w:rPr>
                <w:bCs/>
                <w:sz w:val="24"/>
                <w:szCs w:val="24"/>
              </w:rPr>
              <w:t>Формирование супружеской пары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 </w:t>
            </w:r>
            <w:r>
              <w:rPr>
                <w:bCs/>
                <w:sz w:val="24"/>
                <w:szCs w:val="24"/>
              </w:rPr>
              <w:t>Жизненный цикл семь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5. </w:t>
            </w:r>
            <w:r>
              <w:rPr>
                <w:bCs/>
                <w:sz w:val="24"/>
                <w:szCs w:val="24"/>
              </w:rPr>
              <w:t>Удовлетворенность и качество брак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6. </w:t>
            </w:r>
            <w:r>
              <w:rPr>
                <w:bCs/>
                <w:sz w:val="24"/>
                <w:szCs w:val="24"/>
              </w:rPr>
              <w:t>Родительско – детские отношен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7. </w:t>
            </w:r>
            <w:r>
              <w:rPr>
                <w:bCs/>
                <w:sz w:val="24"/>
                <w:szCs w:val="24"/>
              </w:rPr>
              <w:t>Нарушения семейных отношени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8. </w:t>
            </w:r>
            <w:r>
              <w:rPr>
                <w:bCs/>
                <w:sz w:val="24"/>
                <w:szCs w:val="24"/>
              </w:rPr>
              <w:t>Диагностика семь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9. </w:t>
            </w:r>
            <w:r>
              <w:rPr>
                <w:bCs/>
                <w:sz w:val="24"/>
                <w:szCs w:val="24"/>
              </w:rPr>
              <w:t>Основные теоретические подходы в семейной терапи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0. </w:t>
            </w:r>
            <w:r>
              <w:rPr>
                <w:bCs/>
                <w:sz w:val="24"/>
                <w:szCs w:val="24"/>
              </w:rPr>
              <w:t>Семейное консультировани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9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Психология семейных отношений как область знания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едмет и особенности психологии семейных отношений как научной отрасли. Проблематика психологических исследований семьи и семейных отношений. Актуальность изучения психологии семейных отношений в настоящее время. Проблемы современной российской семь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психологии семейных отношений. Специфика развития психологических исследований семьи в России. Современные направления исследования брачно-семейных отношений. Задачи психологии семейных отношений как научной дисциплины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шение понятий «семья» и «брак». Семья как социально-историческая категория. Определение природы семьи мыслителями прошлого. Брак как форма общественного регулирования отношений между полами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 Функционально-ролевая структура семь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е характеристики семьи как малой группы. Отличия семьи от других малых групп (закрытость, полифункциональность, длительность, тотальность, эмоциональность, устойчивость и др.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групповых феноменов в семье – сплоченность, совместимость, лидерство, нормы, власть и подчинение. Социальный и психологический смысл существования семьи. Одиночество как психологическая проблема. Реализация индивидуальных потребностей в семье. Семейная жизнь как динамическое равновесие потребностей в автономии и принадлежности. Семья и развитие личност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образие семейных функций, их классификации. Традиционные и современные функции семьи. Иерархия и взаимозависимость функций семьи. Возможные нарушения реализации семейных функций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роли и ролевого поведения. Семейные роли, их классификации. Конвенциональные и межличностные роли в семье. Структура внутрисемейных отношений. Отношения власти-подчинения, ответственности и эмоциональной близости. Типы главенства в семье. Проблема симбиотичных отношений между супругами. Взаимосвязь семейных ролей и ценностей. Критерии здорового функционирования ролевой структуры семьи. Соотношение ролевых ожиданий и притязаний супругов. Факторы принятия ролей в семье. Проблемы и деформации семейного функционирования. Ролевые конфликты. Патологизирующие роли (Х. Рихтер) в дисфункциональных  семьях, их виды, причины их появления и особенности функционирования. Связь патологизирующих ролей с «семейными мифами»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 3. Формирование супружеской пар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нятия «добрачный» и «предбрачный» периоды развития отношений. Особенности и функции добрачного периода. Добрачные факторы удовлетворенности отношениями. Психология ухаживания. Феномен идеализации партнера, его формы, проявления и последствия. Психологические факторы оптимизации добрачного период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 решения о заключении брака. Психологическая готовность к браку. Понятие психологической совместимости. Уровни совместимости. Теории супружеской совместимости. Семейная история как фактор супружеской совместимост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 выбора спутника жизни (модель фильтров, модель максимизации выгоды, модель дополнительности и др.). Соотношение брачных интересов и брачного возраста. Межполовые различия в стратегиях поиска брачного партнер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44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чные установки. Мотивы заключения брака, их классификации. Проблема неосознаваемой мотивации на брак. Мотивы вступления в брак в дисфункциональных семьях. Проблема «брака по любви» и «брака по расчету»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ормация и развитие брачной мотивации. Потребности мужчин и женщин в брачно-семейных отношениях. Мотивы сохранения брака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Жизненный цикл семь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ья как целостная самоорганизующаяся система. Законы функционирования семьи (закон гомеостаза и закон развития). Динамика семейных отношений, ее основные процессы (ассимиляция, аккомодация, адаптация). Понятие «жизненный цикл семьи». Факторы семейных изменений. Основные подходы к периодизации семейной жизни. Этапы развития семьи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кризисные периоды в жизни семьи, их содержание и способы преодоления. Периодизации семейных кризисов. Нормативные стрессоры (П. Босс). Ненормативные кризисы семьи. Сверхсильные и хронические стрессоры. Факторы противостояния семьи кризисам. Роль индивидуации семьи в процессе адаптации к трудностям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семейная карьера» (Х. Фелдман). Внесемейные и внутрисемейные карьеры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 Удовлетворенность и качество брак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firstLine="448"/>
              <w:jc w:val="both"/>
              <w:rPr/>
            </w:pPr>
            <w:r>
              <w:rPr>
                <w:sz w:val="24"/>
                <w:szCs w:val="24"/>
              </w:rPr>
              <w:t>Типы супружеских отношений и их детерминанты. Удовлетворенность и устойчивость брака. Успешность брачно-семейных отношений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удовлетворенности и эффективности брака. Виды и факторы удовлетворенности браком. Соотношение мотивов вступления в брак и степени удовлетворенности браком. Влияние личностных черт и ценност ных ориентаций на удовлетворенность браком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448"/>
              <w:jc w:val="both"/>
              <w:rPr/>
            </w:pPr>
            <w:r>
              <w:rPr>
                <w:sz w:val="24"/>
                <w:szCs w:val="24"/>
              </w:rPr>
              <w:t xml:space="preserve">Стабильность института семьи и ее детерминанты. Сплоченность семьи. Эмоциональная близость членов семьи и сформированность семейного самосознания как факторы сплоченности семьи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ачества брака. Проблема стабильности семьи и качества брака. Факторы, влияющие на качество брака. Влияние добрачного поведения на стабильность и качество брака. Неудовлетворенные потребности личности и их влияние на устойчивость брак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удовлетворенности в браке. Зависимость удовлетворенности отношениями от стажа брака. Влияние на удовлетворенность супругами браком появления детей и их последующего ухода из семьи. Гендерные особенности удовлетворенности браком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 Родительско – детские отнош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сихологические особенности детско-родительских отношений. Семья как персональная микросреда развития ребенка. Семейная жизнь и воспитательные функции родителей. Социокультурная природа родительства.</w:t>
            </w:r>
          </w:p>
          <w:p>
            <w:pPr>
              <w:pStyle w:val="Normal"/>
              <w:ind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, функции и типы родительского отношения к ребенку. Родительская установка и родительская позиция. Родительская любовь. Искажения материнской и отцовской любви при инверсии ролей родителей. Стили семейного воспитания. Воспитательная модель родительского поведения и пол ребенка. Межкультурные различия в семейном воспитании.</w:t>
            </w:r>
          </w:p>
          <w:p>
            <w:pPr>
              <w:pStyle w:val="Normal"/>
              <w:ind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е ребенка и взаимодействие с ним на разных этапах развития семьи. Формирование привязанности. Стадии реализации родительства. Родительские предписания и жизненный сценарий. Порядок рождения ребенка в семье и его личностные особенности. Особенности взаимоотношений в семье в зависимости от возраста детей. Соперничество и ревность детей в семье.</w:t>
            </w:r>
          </w:p>
          <w:p>
            <w:pPr>
              <w:pStyle w:val="Normal"/>
              <w:ind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и, противоречия и недостатки воспитательных воздействий семьи. Типы неправильного воспитания ребенка в семье. Проблемы сверхконтроля и сверхопеки со стороны родителей. Жестокое отношение к ребенку. Неадекватные воспитательные родительские установки. Взаимосвязь качества супружеских и детско-родительских отношений. Личностные и клинико-психологические особенности родителей как фактор негативного отношения к ребенку. Осознаваемые и неосознаваемые мотивационные тенденции во взаимодействии родителей с ребенком. Ребенок как средство решения проблем родителей.</w:t>
            </w:r>
          </w:p>
          <w:p>
            <w:pPr>
              <w:pStyle w:val="Normal"/>
              <w:ind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динамика развития детско-родительских отношений. Особенности отношений родителей и детей-подростко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 Нарушения семейных отнош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сновные типы трудностей в семье. Механизмы противодействия трудностям. Проблемы в дисфункциональной семье. Условия гармонизации супружеских отношений.</w:t>
            </w:r>
          </w:p>
          <w:p>
            <w:pPr>
              <w:pStyle w:val="Normal"/>
              <w:ind w:firstLine="268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рушения межличностной коммуникации в семье. Особенности внутрисемейного общения. Условия эффективного межличностного общения в семье. Виды нарушений межличностной коммуникации. Возникновение «коммуникативной проблемы» (Э.Г. Эйдемиллер), этапы ее развития. Парадоксальная семейная коммуникация. Проблема закрытости семейного информационного пространства.</w:t>
            </w:r>
          </w:p>
          <w:p>
            <w:pPr>
              <w:pStyle w:val="Normal"/>
              <w:ind w:firstLine="268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упружеские измены. Супружеская верность и супружеский долг. Влияние супружеской неверности на брак. Отношение современного общества к внебрачным связям. Причины и типы измен. Случайный внебрачный контакт, «сексуальное приключение» и внебрачная связь. Типы личности, имеющей склонность к внебрачным связям. Половые и возрастные особенности супружеской измены. Особенности и стратегии поведения супругов при измене. Реакция на раскрытую измену партнера. Психология ревности.</w:t>
            </w:r>
          </w:p>
          <w:p>
            <w:pPr>
              <w:pStyle w:val="Normal"/>
              <w:ind w:firstLine="268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емейные ссоры. Характерологические особенности личности и склонность к ссорам. «Психологическая эксплуатация» партнера. Психология обиды. Механизм возникновения и развития ссоры. Принципы «правильной» ссоры. Способы разрешения противоречий.</w:t>
            </w:r>
          </w:p>
          <w:p>
            <w:pPr>
              <w:pStyle w:val="Normal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упружеский конфликт в семье. Неудовлетворенные потребности супругов как базовая причина конфликтов. Классификации супружеских конфликтов. Структура конфликта. Механизм развертывания конфликта. Стадии развития конфликта. Модели поведения супругов в конфликте. Конструктивные и деструктивные семейные конфликты. Формы преобразования конфликтной ситуации и переработки конфликта. Профилактика супружеских конфликто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. Диагностика семьи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социально-психологической диагностики семьи. Диагностика взаимоотношений молодых людей в добрачный период. </w:t>
            </w:r>
          </w:p>
          <w:p>
            <w:pPr>
              <w:pStyle w:val="Normal"/>
              <w:widowControl/>
              <w:autoSpaceDE w:val="true"/>
              <w:ind w:firstLine="448"/>
              <w:jc w:val="both"/>
              <w:rPr/>
            </w:pPr>
            <w:r>
              <w:rPr>
                <w:sz w:val="24"/>
                <w:szCs w:val="24"/>
              </w:rPr>
              <w:t xml:space="preserve">Методы диагностики супружеских отношений. Методы исследования индивидуальности супругов, семейного досуга, интересов и ценностей, нравственно-психологических основ супружеских отношений. </w:t>
            </w:r>
          </w:p>
          <w:p>
            <w:pPr>
              <w:pStyle w:val="Normal"/>
              <w:widowControl/>
              <w:autoSpaceDE w:val="true"/>
              <w:ind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детско - родительских отношений. Методики исследования межличностных отношений в системе родитель  - ребёнок, глазами родителя, глазами ребёнка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9. Основные теоретические подходы в семейной терап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48"/>
              <w:jc w:val="both"/>
              <w:rPr/>
            </w:pPr>
            <w:r>
              <w:rPr>
                <w:sz w:val="24"/>
                <w:szCs w:val="24"/>
              </w:rPr>
              <w:t xml:space="preserve">Структурная семейная терапия, стратегический, системный, психоаналитический, когнитивно - поведенческий подходы в терапии, семейная терапия В.Сатир, терапия основанная на опыте К. Витакера. </w:t>
            </w:r>
          </w:p>
          <w:p>
            <w:pPr>
              <w:pStyle w:val="Normal"/>
              <w:widowControl/>
              <w:autoSpaceDE w:val="true"/>
              <w:ind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ая психотерапия при невротических, соматоформных и психосоматических расстройствах, при шизофрении, при акцентуациях и расстройствах личности у подростков. </w:t>
            </w:r>
          </w:p>
          <w:p>
            <w:pPr>
              <w:pStyle w:val="Normal"/>
              <w:widowControl/>
              <w:autoSpaceDE w:val="true"/>
              <w:ind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ка семейной психотерапии больных с акцентуациями и расстройствами личности. </w:t>
            </w:r>
          </w:p>
          <w:p>
            <w:pPr>
              <w:pStyle w:val="Normal"/>
              <w:widowControl/>
              <w:autoSpaceDE w:val="true"/>
              <w:ind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психотерапия при алкоголизме. Использование техник семейной психотерапии анализ истории семьи, генограмма, а также методов групповой терапии. Для обеспечения обратной связи используются видеозаписи и такие психотехники, как социограмма в действии, семейная скульптура, семейная хореография и т. Д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0. Семейное консультирование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48"/>
              <w:jc w:val="both"/>
              <w:rPr/>
            </w:pPr>
            <w:r>
              <w:rPr>
                <w:sz w:val="24"/>
                <w:szCs w:val="24"/>
              </w:rPr>
              <w:t>Общее понятие о консультировании. Стадии процесса консультирования. Методы и приёмы, используемые в семейном консультировании. Современные подходы к семейному консультированию. Добрачное и предбрачное психологическое консультирование.</w:t>
            </w:r>
          </w:p>
          <w:p>
            <w:pPr>
              <w:pStyle w:val="Normal"/>
              <w:widowControl/>
              <w:autoSpaceDE w:val="true"/>
              <w:ind w:firstLine="448"/>
              <w:jc w:val="both"/>
              <w:rPr/>
            </w:pPr>
            <w:r>
              <w:rPr>
                <w:sz w:val="24"/>
                <w:szCs w:val="24"/>
              </w:rPr>
              <w:t>Консультирование супругов по межличностным проблемам. Консультирование по поводу сложностей взаимоотношений с детьми. Консультирование в ситуации развода.</w:t>
            </w:r>
          </w:p>
          <w:p>
            <w:pPr>
              <w:pStyle w:val="Normal"/>
              <w:widowControl/>
              <w:autoSpaceDE w:val="true"/>
              <w:ind w:firstLine="4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телефону доверия.</w:t>
            </w:r>
          </w:p>
        </w:tc>
      </w:tr>
    </w:tbl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TML">
    <w:name w:val="Цитата HTML"/>
    <w:qFormat/>
    <w:rPr>
      <w:i/>
      <w:iCs/>
    </w:rPr>
  </w:style>
  <w:style w:type="character" w:styleId="Style12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ind w:firstLine="284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  <w:ind w:firstLine="360"/>
      <w:jc w:val="both"/>
      <w:textAlignment w:val="baselin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360"/>
      <w:jc w:val="both"/>
      <w:textAlignment w:val="baseline"/>
    </w:pPr>
    <w:rPr>
      <w:b/>
      <w:sz w:val="24"/>
    </w:rPr>
  </w:style>
  <w:style w:type="paragraph" w:styleId="14">
    <w:name w:val="Мой заголовок14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УМК_Центр"/>
    <w:basedOn w:val="Normal"/>
    <w:qFormat/>
    <w:pPr>
      <w:widowControl/>
      <w:autoSpaceDE w:val="true"/>
      <w:spacing w:before="240" w:after="240"/>
      <w:ind w:firstLine="397"/>
      <w:jc w:val="center"/>
    </w:pPr>
    <w:rPr>
      <w:rFonts w:ascii="Century Gothic" w:hAnsi="Century Gothic" w:cs="Century Gothic"/>
      <w:b/>
      <w:szCs w:val="24"/>
    </w:rPr>
  </w:style>
  <w:style w:type="paragraph" w:styleId="Quest">
    <w:name w:val="quest"/>
    <w:basedOn w:val="Normal"/>
    <w:qFormat/>
    <w:pPr>
      <w:widowControl/>
      <w:autoSpaceDE w:val="true"/>
      <w:spacing w:before="280" w:after="280"/>
      <w:ind w:firstLine="600"/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widowControl/>
      <w:autoSpaceDE w:val="true"/>
      <w:spacing w:lineRule="auto" w:line="360"/>
      <w:ind w:left="993" w:right="-2"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писок с точками"/>
    <w:basedOn w:val="Normal"/>
    <w:qFormat/>
    <w:pPr>
      <w:widowControl/>
      <w:tabs>
        <w:tab w:val="clear" w:pos="708"/>
        <w:tab w:val="left" w:pos="36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54:00Z</dcterms:created>
  <dc:creator>Foxy</dc:creator>
  <dc:description/>
  <cp:keywords/>
  <dc:language>en-US</dc:language>
  <cp:lastModifiedBy>Дугина Юлия Игоревна</cp:lastModifiedBy>
  <cp:lastPrinted>2021-04-30T14:53:00Z</cp:lastPrinted>
  <dcterms:modified xsi:type="dcterms:W3CDTF">2021-05-12T09:32:00Z</dcterms:modified>
  <cp:revision>113</cp:revision>
  <dc:subject/>
  <dc:title>Национальный открытый институт России</dc:title>
</cp:coreProperties>
</file>