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/>
            </w:pPr>
            <w:r>
              <w:rPr>
                <w:b/>
                <w:caps/>
              </w:rPr>
              <w:t>(АНП ВО «СП</w:t>
            </w:r>
            <w:r>
              <w:rPr>
                <w:b/>
              </w:rPr>
              <w:t>бНОУ</w:t>
            </w:r>
            <w:r>
              <w:rPr>
                <w:b/>
                <w:caps/>
              </w:rPr>
              <w:t>»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829"/>
        <w:gridCol w:w="4501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АНП ВО «СПбНОУ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С.В. Гетма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января 2019г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ЦИАЛОГИЯ ДЕТСТВА»</w:t>
      </w:r>
    </w:p>
    <w:p>
      <w:pPr>
        <w:pStyle w:val="Normal"/>
        <w:tabs>
          <w:tab w:val="clear" w:pos="708"/>
          <w:tab w:val="left" w:pos="9687" w:leader="none"/>
        </w:tabs>
        <w:ind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СИХОЛОГ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Виноградова Марина Александровна, кандидат педагогических наук, доц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а и рекомендована к утверждени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spacing w:lineRule="auto" w:line="256" w:before="0" w:after="16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от№ 1 от 15 января 2019г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формирование системы знаний о социологии детства, социальной защите детей.</w:t>
      </w:r>
    </w:p>
    <w:p>
      <w:pPr>
        <w:pStyle w:val="Normal"/>
        <w:ind w:firstLine="540"/>
        <w:rPr/>
      </w:pPr>
      <w:r>
        <w:rPr>
          <w:b/>
          <w:sz w:val="24"/>
        </w:rPr>
        <w:t xml:space="preserve">Задачами </w:t>
      </w:r>
      <w:r>
        <w:rPr>
          <w:b/>
          <w:sz w:val="24"/>
          <w:szCs w:val="24"/>
        </w:rPr>
        <w:t xml:space="preserve">дисциплины </w:t>
      </w:r>
      <w:r>
        <w:rPr>
          <w:sz w:val="24"/>
        </w:rPr>
        <w:t xml:space="preserve">являютс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еоретической базы понятия дет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авовых основ охраны материнства, семьи и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держанием социальной работы по охране детства.</w:t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результатам освоения дисциплины</w:t>
      </w:r>
    </w:p>
    <w:p>
      <w:pPr>
        <w:pStyle w:val="Style17"/>
        <w:tabs>
          <w:tab w:val="clear" w:pos="360"/>
          <w:tab w:val="left" w:pos="756" w:leader="none"/>
        </w:tabs>
        <w:spacing w:lineRule="auto" w:line="240"/>
        <w:ind w:left="0" w:firstLine="540"/>
        <w:rPr/>
      </w:pPr>
      <w:r>
        <w:rPr/>
        <w:t>Процесс изучения курса направлен на формирование следующих компетенций. Способность и готовность 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4" w:firstLine="720"/>
        <w:contextualSpacing/>
        <w:jc w:val="both"/>
        <w:rPr/>
      </w:pPr>
      <w:r>
        <w:rPr>
          <w:sz w:val="24"/>
          <w:szCs w:val="24"/>
        </w:rPr>
        <w:t>быть способным к инновационной деятельности в социальной сфере, оптимизации ее сочетания с традиционной культурой личной и обществен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4" w:firstLine="720"/>
        <w:contextualSpacing/>
        <w:jc w:val="both"/>
        <w:rPr/>
      </w:pPr>
      <w:r>
        <w:rPr>
          <w:sz w:val="24"/>
          <w:szCs w:val="24"/>
        </w:rPr>
        <w:t>быть способным исследовать особенности культуры социальной жизни, благополучия, поведения в социальной сфере различных национально-этнических и половозрастных, а также социально-классовы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4" w:firstLine="720"/>
        <w:contextualSpacing/>
        <w:jc w:val="both"/>
        <w:rPr/>
      </w:pPr>
      <w:r>
        <w:rPr>
          <w:sz w:val="24"/>
          <w:szCs w:val="24"/>
        </w:rPr>
        <w:t>быть способным к координации деятельности по выявлению лиц, нуждающихся в социальной защите, медико-социальной помощи.</w:t>
      </w:r>
    </w:p>
    <w:p>
      <w:pPr>
        <w:pStyle w:val="2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40"/>
        <w:rPr>
          <w:b/>
          <w:b/>
          <w:sz w:val="24"/>
        </w:rPr>
      </w:pPr>
      <w:r>
        <w:rPr>
          <w:b/>
          <w:sz w:val="24"/>
        </w:rPr>
        <w:t>Ожидаемые результаты:</w:t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 xml:space="preserve">По окончании изучения </w:t>
      </w:r>
      <w:r>
        <w:rPr>
          <w:b/>
          <w:sz w:val="24"/>
          <w:szCs w:val="24"/>
        </w:rPr>
        <w:t>дисциплины</w:t>
      </w:r>
      <w:r>
        <w:rPr>
          <w:b/>
          <w:sz w:val="24"/>
        </w:rPr>
        <w:t xml:space="preserve"> слушатель должен:</w:t>
      </w:r>
    </w:p>
    <w:p>
      <w:pPr>
        <w:pStyle w:val="21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и детства;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благополучия семьи и детства;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а детей;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социальной защиты детей.</w:t>
      </w:r>
    </w:p>
    <w:p>
      <w:pPr>
        <w:pStyle w:val="31"/>
        <w:spacing w:before="0" w:after="0"/>
        <w:ind w:left="0" w:firstLine="54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феномен детства и положение детей в обществе.</w:t>
      </w:r>
    </w:p>
    <w:p>
      <w:pPr>
        <w:pStyle w:val="31"/>
        <w:spacing w:before="0" w:after="0"/>
        <w:ind w:left="0" w:firstLine="54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ами оценки благополучия семьи и дет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дисциплин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Общая трудоёмкость дисциплины составляет 40 часов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 xml:space="preserve">Вид аттестации –  экзамен.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дисциплин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46"/>
        <w:gridCol w:w="856"/>
        <w:gridCol w:w="1194"/>
        <w:gridCol w:w="1195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104054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Теории детства как отражение отношения общества (взрослых) к детям (ребенку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Историко-социологический анализ феномена детства и положения детей в обществ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3. Исследования рождаемости – количественные и качественные характеристики благополучия семьи и дет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ава детей и ювенальная юсти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 Содержание и сущность социальной защиты детства (СЗД) в Р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Теории детства как отражение отношения общества (взрослых) к детям (ребенку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зучения детства как социального феномена. Факторы возникновения социологических исследований детей и детства. Детство как объект исследования научных дисциплин. Понятие «возраст». Определение детского периода жизни с точки зрения различных научных дисципл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лицитная теория личности. Теории социализации.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>Социализация детей в макросоциальном контекс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путь и социальное самочувствие детей как отражение воспитания и взаимоотношения в семье (на примере психоаналитических исследован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лойд де Моз: психогенная теория общества и истории детства. Эрик Эриксон: детство и общество. Нил Постмен и его теория детства. Гарри Ричардсон: человекоцентрированное образование и воспитание детей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Историко-социологический анализ феномена детства и положения детей в обществ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инфантицида в свете социально-экономических факторов. Социолого-этнографический аспект положения детей в обществе. Семья в ранние этапы существования человечества до Ср. веков. Семья в Средние века и в период становления капиталистических отношений. Динамика развития семьи и положения женщины в обществе как объективное условие формирование феномена детства. Проблема инициации и дифференцированного воспитания детей. Дети и детство в современном обществе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Исследования рождаемости – количественные и качественные характеристики благополучия семьи и детст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а подхода в демографии к оценке причин и перспектив низкой рождаемости и малодетности, возможностей общества и государства по противодействию депопуляции. Рождаемость в России к.19-к. 20 вв. Феномен «беби-бума». «Материнский капитал» и стимулирование рождаемост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 Права детей и ювенальная юстиц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онятия и термины. Исторический путь формирования ювенальной юстиции за рубежом. Исторический путь формирования ювенальной юстиции в России. Права ребенка в современной России. Динамика изменений прав детей в России. Противоречие в подходах к защите прав детей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 Содержание и сущность социальной защиты детства (СЗД) в РФ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ая система СЗД в РФ. Формы и методы СЗД. Объекты и субъекты СЗД. Организационные основы государственной политики СЗД. Система государственных и муниципальных органов защищающих права и свободы ребен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735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3">
    <w:name w:val="текст Знак Знак"/>
    <w:qFormat/>
    <w:rPr>
      <w:sz w:val="24"/>
      <w:szCs w:val="24"/>
      <w:lang w:val="ru-RU" w:bidi="ar-SA"/>
    </w:rPr>
  </w:style>
  <w:style w:type="character" w:styleId="Mwheadline">
    <w:name w:val="mw-headlin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firstLine="28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ind w:firstLine="360"/>
      <w:jc w:val="both"/>
      <w:textAlignment w:val="baseline"/>
    </w:pPr>
    <w:rPr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360"/>
      <w:jc w:val="both"/>
      <w:textAlignment w:val="baseline"/>
    </w:pPr>
    <w:rPr>
      <w:b/>
      <w:sz w:val="24"/>
    </w:rPr>
  </w:style>
  <w:style w:type="paragraph" w:styleId="14">
    <w:name w:val="Мой заголовок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УМК_Центр"/>
    <w:basedOn w:val="Normal"/>
    <w:qFormat/>
    <w:pPr>
      <w:widowControl/>
      <w:autoSpaceDE w:val="true"/>
      <w:spacing w:before="240" w:after="240"/>
      <w:ind w:firstLine="397"/>
      <w:jc w:val="center"/>
    </w:pPr>
    <w:rPr>
      <w:rFonts w:ascii="Century Gothic" w:hAnsi="Century Gothic" w:cs="Century Gothic"/>
      <w:b/>
      <w:szCs w:val="24"/>
    </w:rPr>
  </w:style>
  <w:style w:type="paragraph" w:styleId="Quest">
    <w:name w:val="quest"/>
    <w:basedOn w:val="Normal"/>
    <w:qFormat/>
    <w:pPr>
      <w:widowControl/>
      <w:autoSpaceDE w:val="true"/>
      <w:spacing w:before="280" w:after="280"/>
      <w:ind w:firstLine="60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spacing w:lineRule="auto" w:line="360"/>
      <w:ind w:left="993" w:right="-2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4:00Z</dcterms:created>
  <dc:creator>Foxy</dc:creator>
  <dc:description/>
  <cp:keywords/>
  <dc:language>en-US</dc:language>
  <cp:lastModifiedBy>Дугина Юлия Игоревна</cp:lastModifiedBy>
  <cp:lastPrinted>2011-12-29T12:18:00Z</cp:lastPrinted>
  <dcterms:modified xsi:type="dcterms:W3CDTF">2021-04-08T12:03:00Z</dcterms:modified>
  <cp:revision>78</cp:revision>
  <dc:subject/>
  <dc:title>Национальный открытый институт России</dc:title>
</cp:coreProperties>
</file>