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ПЕЦИФИКА ПСИХОЛОГИЧЕСКОЙ РАБОТЫ В МАЛ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ЫХ ГРУППАХ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СИХ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ванова Екатерина Геннадьевна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. Цели и задачи курс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формирование у слушателя систематического представления  о сущности малых социальных групп, а также особенностей взаимодействия с разными социальными группами.</w:t>
      </w:r>
    </w:p>
    <w:p>
      <w:pPr>
        <w:pStyle w:val="21"/>
        <w:ind w:firstLine="540"/>
        <w:rPr/>
      </w:pPr>
      <w:r>
        <w:rPr>
          <w:b/>
          <w:sz w:val="24"/>
        </w:rPr>
        <w:t xml:space="preserve">Задачами </w:t>
      </w:r>
      <w:r>
        <w:rPr>
          <w:sz w:val="24"/>
        </w:rPr>
        <w:t xml:space="preserve">курс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Дать  знания теоретических основ социальной психологии о малых социальных групп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Показать психологические особенности разных социальных груп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аучить анализировать поведение человека в зависимости от его принадлежность к малой социальной группе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курса</w:t>
      </w:r>
    </w:p>
    <w:p>
      <w:pPr>
        <w:pStyle w:val="Style17"/>
        <w:tabs>
          <w:tab w:val="clear" w:pos="36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. Способность и готовность к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ниманию и постановке профессиональных задач в области научно-исследовательской и практической деятельност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светительской деятельности среди населения с целью повышения уровня психологической культуры общества.</w:t>
      </w:r>
    </w:p>
    <w:p>
      <w:pPr>
        <w:pStyle w:val="21"/>
        <w:ind w:firstLine="540"/>
        <w:rPr>
          <w:sz w:val="24"/>
        </w:rPr>
      </w:pPr>
      <w:r>
        <w:rPr>
          <w:b/>
          <w:sz w:val="24"/>
        </w:rPr>
        <w:t>По окончании изучения курса слушатель должен:</w:t>
      </w:r>
    </w:p>
    <w:p>
      <w:pPr>
        <w:pStyle w:val="21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ущные проблемы сегодняшнего этапа развития мировой и отечественной социальной псих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достижения и просчеты практической работы социальных психологов в изучении малых социальных групп. </w:t>
      </w:r>
    </w:p>
    <w:p>
      <w:pPr>
        <w:pStyle w:val="21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анализировать социальные явления с учетом конкретного социу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еть содержание социально-психологических проблем в реальных явлениях общественной жизни.</w:t>
      </w:r>
    </w:p>
    <w:p>
      <w:pPr>
        <w:pStyle w:val="Normal1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новными методами социально-психологического исследования малых групп и их примен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курса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я работа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и виды малых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ормирование малой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ханизмы развития малой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Внутригрупповое взаимодейств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и виды малых груп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лой группы. Значение малых групп для человека и развития психологии. Малые группы в психологии и социологии как объект изуч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границы (количественные признаки) малых групп: контактность, целостность. Оптимальный размер малой группы. Феномен социального пресыщения группы. Первичные и вторичные группы. Искусственные (лабораторные) и естественные групп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ые группы – первичные коллективы. Организационные и институциональные малые группы – для чего создаются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сфера активности малых групп. Основной психологический механизм объединения индивидов в рамках организационных и институциональных, малых групп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группы: дружеские и приятельские компании, пары любящих друг друга людей, неформальные объединения людей, связанных общими интересами, увлечениям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формальных и неформальных групп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психологической общности группы. Идентификация с группой. Внутригрупповая приверженность. Социально-психологические характеристики, присущие группе в целом: совместимость, сработанность, сплоченность, социально-психологический климат и др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ность малой группы. Основные функции референтной групп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оциально-психологического тренинга, психокоррекционные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группы: пол, возраст, образование, национальная принадлежность, социальное положение. Структура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ормирование малой групп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формирования малых групп. Динамические процессы в малых группах. Изучение реальной динамики жизнедеятельности естественных групп в современном обществе. Соотношение формальной и неформальной группы. Психологическая совместимость в групп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малой группы. Образование группы. Процесс развития малой группы. Стадии первичного синтеза, дифференциации и вторичного синтеза или интегрирования. Отличительные признаки развития группы: направленность, организованность, подготовленность к выполнению совместной деятельности, интеллектуальная, эмоциональная и волевая коммуникативность, стрессоустойчивость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ые характеристики группы: сплоченность, микроклимат, референтность, лидерство, интрагрупповая и интергрупповая активность.  Коллектив – высшая точка развития группы. Номинальная группа, группа-ассоциация, группа-кооперация, группа-автономия, группа-корпорация. Динамика коллективообразования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атегории развития группы: степень опосредованности межличностных отношений содержанием совместной деятельности и ее общественная значимость. Группы с положительной и отрицательной социальной направленностью. 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ития групп. Выделение трех основных этапов или стадий: ориентировки в ситуации, конфликта и достижения согласия или равновес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ханизмы развития малой групп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механизмы формирования (возникновения, образования) малых групп. Образование формальных групп, желание объединения их коллективов. Механизм вхождения или включения индивидов в формирующуюся или уже существующую группу. Привлекательность данной конкретной группы для индивида. Феномен расхождения между группой членства и </w:t>
            </w:r>
            <w:r>
              <w:rPr>
                <w:iCs/>
                <w:sz w:val="24"/>
                <w:szCs w:val="24"/>
              </w:rPr>
              <w:t>референтной</w:t>
            </w:r>
            <w:r>
              <w:rPr>
                <w:sz w:val="24"/>
                <w:szCs w:val="24"/>
              </w:rPr>
              <w:t xml:space="preserve"> группой (или значимым кругом общения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ханизмы взаимного влияния в процессе общения: </w:t>
            </w:r>
            <w:r>
              <w:rPr>
                <w:iCs/>
                <w:sz w:val="24"/>
                <w:szCs w:val="24"/>
              </w:rPr>
              <w:t>подражание, внушение, эмпатия, идентификац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нутригрупповых противоречий между растущими потенциальными возможностями и реально выполняемой деятельностью, между растущим стремлением индивидов к самореализации и усиливающейся тенденцией интеграции с группой, между поведением лидера группы и ожиданиями его последователе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психологического обмена. </w:t>
            </w:r>
          </w:p>
          <w:p>
            <w:pPr>
              <w:pStyle w:val="HTML1"/>
              <w:ind w:left="88" w:hanging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«идиосинкразический  кредит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Внутригрупповое взаимодейств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групповой  деятельности и удовлетворенности членством в группе как показатели эффективности. Основные теоретические ориентации исследования психологии малых групп. Характеристики, отражающие положение личности в группе: социальная роль, социальный статус, социальные экспектации. Соотношение понятий «статус» и «роль». Ролевые конфликты личности. Социально-психологические закономерности адаптации личности в группе. Понятие межличностной совместимости. Уровни совместимости. Социально-психологический климат в группе. Факторы, влияющие на формирование социально-психологического климата. Генезис и развитие малой группы, формирование межличностных от ношений в малой группе. Объективные и субъективные детерминанты возникновения и воспроизводства малой группы как социально-психологического феномена. Социально-организационные предпосылки возникновения групп. Понятие социальной идентификации. Принадлежность к группе как фактор поведения личности. Процессы интеграции и дифференциации в группе. Закономерности и формы групповой интеграции как процесса психологической стабилизации группы. Соотношение понятий «интеграция», «сплоченность», «совместимость», «организованность», «ценностно-ориентационное единство». Социально-психологические аспекты жизнедеятельности сложившейся малой группы. Группа как субъект совместной деятельности. Отличительные признаки, структура, динамика совместной деятельности и социально-психологические характеристики группы как ее совокупного субъекта. Лидерство и руководство как феномен управления процессом жизнедеятельности группы. Процесс принятия группового решения. Явления «поляризации группы». Проблема соотношения группового и индивидуального реш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11-12-29T12:18:00Z</cp:lastPrinted>
  <dcterms:modified xsi:type="dcterms:W3CDTF">2021-04-08T12:01:00Z</dcterms:modified>
  <cp:revision>92</cp:revision>
  <dc:subject/>
  <dc:title>Национальный открытый институт России</dc:title>
</cp:coreProperties>
</file>