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11"/>
        <w:gridCol w:w="809"/>
        <w:gridCol w:w="4435"/>
        <w:gridCol w:w="108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lang w:eastAsia="en-US"/>
              </w:rPr>
              <w:t>(АНП ВО «СП</w:t>
            </w:r>
            <w:r>
              <w:rPr>
                <w:b/>
                <w:lang w:eastAsia="en-US"/>
              </w:rPr>
              <w:t>бНОУ</w:t>
            </w:r>
            <w:r>
              <w:rPr>
                <w:b/>
                <w:caps/>
                <w:lang w:eastAsia="en-US"/>
              </w:rPr>
              <w:t>»)</w:t>
            </w:r>
          </w:p>
          <w:p>
            <w:pPr>
              <w:pStyle w:val="Normal"/>
              <w:spacing w:lineRule="auto" w:line="252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 АНП ВО «СПбНОУ»</w:t>
            </w:r>
          </w:p>
          <w:p>
            <w:pPr>
              <w:pStyle w:val="Normal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 С.В. Гетманская 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8» января 2019г.</w:t>
            </w:r>
          </w:p>
          <w:p>
            <w:pPr>
              <w:pStyle w:val="Normal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32"/>
          <w:szCs w:val="32"/>
        </w:rPr>
        <w:t>Тренинговые технологии работы психолога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687" w:leader="none"/>
        </w:tabs>
        <w:ind w:right="-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сихологическое консультирование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Юрасова Юлия Владимировна, старший преподавател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ена и рекомендована к утверж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Ученого Совета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рот№ 1 от 15 января 2019г</w:t>
      </w:r>
    </w:p>
    <w:p>
      <w:pPr>
        <w:pStyle w:val="Normal"/>
        <w:shd w:fill="FFFFFF" w:val="clear"/>
        <w:ind w:firstLine="709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: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знакомство с общими теоретическими основами групповой психологической работы, а также с различными видами тренинговых групп. </w:t>
      </w:r>
    </w:p>
    <w:p>
      <w:pPr>
        <w:pStyle w:val="22"/>
        <w:ind w:firstLine="540"/>
        <w:rPr/>
      </w:pPr>
      <w:r>
        <w:rPr>
          <w:b/>
          <w:sz w:val="24"/>
        </w:rPr>
        <w:t>Задачами дисциплины</w:t>
      </w:r>
      <w:r>
        <w:rPr>
          <w:sz w:val="24"/>
        </w:rPr>
        <w:t xml:space="preserve"> являются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научно-теоретических подходах к исследованию общ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представление об общих теоретических положениях социально-психологического тренинга, а также о различных видах групповой психологическ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Дать представление о принципах работы в коллективе, о необходимости толерантно воспринимать социальные, этнические, конфессиональные и культурные различ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ознакомить обучающихся с технологиями проведения тренинговой работы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результатам освоения дисциплин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«Тренинговые технологии работы психолога» направлен на формирование следующих компетенций. Способность и готовность 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осприятию личности другого, эмпатии, установлению доверительного </w:t>
      </w:r>
      <w:r>
        <w:rPr>
          <w:spacing w:val="-4"/>
          <w:sz w:val="24"/>
          <w:szCs w:val="24"/>
        </w:rPr>
        <w:t>контакта и диалога, убеждению и поддержке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сихологических технологий, ориентированных на личностный рост сотрудников организации и охрану здоровья индивидов и групп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ской деятельности среди населения с целью повышения уровня психологической культуры общества.</w:t>
      </w:r>
    </w:p>
    <w:p>
      <w:pPr>
        <w:pStyle w:val="22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540"/>
        <w:rPr>
          <w:b/>
          <w:b/>
          <w:sz w:val="24"/>
        </w:rPr>
      </w:pPr>
      <w:r>
        <w:rPr>
          <w:b/>
          <w:sz w:val="24"/>
        </w:rPr>
        <w:t>Ожидаемые результаты.</w:t>
      </w:r>
    </w:p>
    <w:p>
      <w:pPr>
        <w:pStyle w:val="22"/>
        <w:ind w:firstLine="540"/>
        <w:rPr>
          <w:sz w:val="24"/>
        </w:rPr>
      </w:pPr>
      <w:r>
        <w:rPr>
          <w:b/>
          <w:sz w:val="24"/>
        </w:rPr>
        <w:t>По окончании изучения дисциплины слушатель должен:</w:t>
      </w:r>
    </w:p>
    <w:p>
      <w:pPr>
        <w:pStyle w:val="22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сторию развития групповых форм работы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ецифичность тренинговых методов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ехнологии разработки тренинговых программ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собенности организации тренинговых групп и проведения в них занятий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словия формирования зрелой личности,  пути и условия личной самореализации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собенности поведения человека в группе,  межличностного общения и взаимодействия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ути формирования сплоченности и единства группы,  формирования стабильности межличностных отношений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сихические факторы, влияющие на здоровье человека;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пути осознания ответственности личности за поведение в различных сферах жизнедеятельности. </w:t>
      </w:r>
    </w:p>
    <w:p>
      <w:pPr>
        <w:pStyle w:val="2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различных методах тренинговой работ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типичные приемы и методы тренинговой работы психолог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бирать соответствующие методы тренинговой работы в зависимости от целей участник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видеть результат воздействия методов тренинговой работ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применять методы целенаправленного психологического воздействия с помощью групповых дискуссий, деловых и ролевых игр, методов социально-психологического тренинга (СПТ) и групповой терап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 грамотно использовать накопленный в области психотренинга опыт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овать себя и получать обратную связь от группы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групповую поддержку и безопасность при разных ситуациях эмоционального состояния. </w:t>
      </w:r>
    </w:p>
    <w:p>
      <w:pPr>
        <w:pStyle w:val="31"/>
        <w:spacing w:before="0" w:after="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хнологиями тренинговой работы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выками активного социально-психологического обучения в зависимости от запрос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выками работы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выками разработки тренинговых програ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 дисциплины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дисциплины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Общая трудоёмкость дисциплины составляет 22 часа.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 xml:space="preserve">Вид аттестации –  зачет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46"/>
        <w:gridCol w:w="856"/>
        <w:gridCol w:w="1194"/>
        <w:gridCol w:w="1195"/>
      </w:tblGrid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л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Понятие о психологическом тренинге. История развития групповых методов в практической психологии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Процедурно-организационные аспекты группового тренинга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Процесс группового тренинга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4</w:t>
            </w:r>
            <w:r>
              <w:rPr>
                <w:sz w:val="24"/>
                <w:szCs w:val="24"/>
              </w:rPr>
              <w:t xml:space="preserve">. Виды психологических тренингов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Основные методы тренинга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6.</w:t>
            </w:r>
            <w:r>
              <w:rPr>
                <w:sz w:val="24"/>
                <w:szCs w:val="24"/>
              </w:rPr>
              <w:t xml:space="preserve"> Структура тренингового занятия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дисциплин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Понятие о психологическом тренинге. История развития групповых методов в практической психологии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48"/>
              <w:jc w:val="both"/>
              <w:rPr/>
            </w:pPr>
            <w:r>
              <w:rPr>
                <w:sz w:val="22"/>
                <w:szCs w:val="22"/>
              </w:rPr>
              <w:t>Сущность группового психологического тренинга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Цели и задачи группового тренинга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3"/>
                <w:szCs w:val="23"/>
              </w:rPr>
              <w:t xml:space="preserve">Донаучный период развития групповых методов. Шаманская практика. Роль целителей и знахарей в истории развития групповых методов психотерапии и практической психологии. Теория «животного магнетизма» Ф.А.Месмера. Гипнотизм Дж.Брейда (1843). Теория И.Бернгейма о гипнотическом состоянии. Групповое лечение лиц, страдающих алкоголизмом, посредством гипноза (О.Веттерстранд). Гипноз в отечественной науке (В.М.Бехтерев, 1908). Исследование групповых методов в социологии (Э.Дюркгейм, Г.Зиммель). </w:t>
            </w:r>
          </w:p>
          <w:p>
            <w:pPr>
              <w:pStyle w:val="Default"/>
              <w:ind w:firstLine="44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овые методы в психологии и психотерапии. Психоанализ (З.Фрейд). Детские психотерапевтические группы А.Адлера. Гуманистическая психология. Трансактный анализ (Э.Берн). Гештальтпсихология (Ф.Перлз). Концепция «топологической психологии» К.Левина. Тренинг как метод обучения (К.Левин). Бихевиоризм. Парадигма дрессуры. </w:t>
            </w:r>
          </w:p>
          <w:p>
            <w:pPr>
              <w:pStyle w:val="Default"/>
              <w:ind w:firstLine="44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драма (Дж.Морено). Ролевые игры и психодраматические техники (Д.Киппер, Г.Лейтц, П.Ф.Келлерман и др.). Социально-психологический тренинг (М.Фольберг, Т.Альберг, 1984). </w:t>
            </w:r>
          </w:p>
          <w:p>
            <w:pPr>
              <w:pStyle w:val="Normal"/>
              <w:ind w:firstLine="4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Развитие групповых методов в России. Групповая работа с беспризорниками А.С.Макаренко («коммунарская методика»). Психоанализ в работе с детьми (Ермаков и др.). Групповые методы в педагогике (В.А.Сухомлинский и др.). Групповая психотерапия (И.В.Вяземский, 1905). Патогенетическая психотерапия (Д.Б.Карвасарский, Э.Г.Эйдемиллер, В.В.Юстицкис и др.). Социально-психологический тренинг (Л.А.Петровский, 1982; Ю.Н.Емельянов, В.П.Захаров, Г.А.Ковалев, Х.Миккин, Л.А.Петровская, Т.С.Яценко и др.)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Процедурно-организационные аспекты группового тренинга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Подготовка к тренингу. Формы пространственной организации тренинга. Организационные условия группового психологического тренинга. Материально-техническое оснащение. Основные требования к подбору и комплектованию тренинговой группы: структурированные и неструктурированные группы; гомогенность и гетерогенность группы; качественный и количественный состав тренинговых групп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Процесс группового тренинга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4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методические принципы групповой работы (принцип активности, принцип исследовательской творческой позиции участников, принцип объективации поведения). Правила работы в группе (правила физической и психологической закрытости, искренности, безоценочности). </w:t>
            </w:r>
          </w:p>
          <w:p>
            <w:pPr>
              <w:pStyle w:val="Normal"/>
              <w:ind w:firstLine="4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Этапы развития группы и групповая динамика. Структура тренинговой группы. Понятие и показатели групповой сплоченности. Фазы развития группы. Критерии оценки тренинга и его эффективност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4</w:t>
            </w:r>
            <w:r>
              <w:rPr>
                <w:sz w:val="24"/>
                <w:szCs w:val="24"/>
              </w:rPr>
              <w:t xml:space="preserve">. Виды психологических тренингов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4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е тренинги. Тренинги в работе с межличностными отношениями. Тренинг партнерского общения (Н.Ю.Хрящева, С.И.Макшанов, Е.В.Сидоренко). Тренинг разрешения конфликтов (В.А.Чикер). Тренинг управления агрессией (Т.Н.Курбатова).Тренинг влияния и противостояния влиянию (Е.В.Сидоренко). Тематические тренинги в работе с бифокальными (детско-родительскими) группами, детьми и подростками. Тренинг эффективного взаимодействия детей и родителей (Т.В.Склярова). Тренинг эффективного взаимодействия с детьми (Е.К.Лютова, Г.Б.Монина). </w:t>
            </w:r>
          </w:p>
          <w:p>
            <w:pPr>
              <w:pStyle w:val="Default"/>
              <w:ind w:firstLine="44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сихологический тренинг с подростками ( А.Г.Лидерс). Тренинг развития сплоченности коллектива . Тренинг ассертивности. Тренинг уверенности в себе. </w:t>
            </w:r>
          </w:p>
          <w:p>
            <w:pPr>
              <w:pStyle w:val="Normal"/>
              <w:ind w:firstLine="4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Тренинги личностного роста и саморазвития личности. Тренинг креативности (Н.Ю.Хрящева, С.И.Макшанов, Е.В.Сидоренко). Тренинг развития творческого мышления (О.И.Каяшева). Тренинг лидерства (Н.Е.Водопьянова). Тренинг публичного выступления (Л.Г.Почебут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Основные методы тренинга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4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овые тренинговые методы (групповая дискуссия, игровые методы, психогимнастика и др.). Групповая дискуссия (структурированная и неструктурированная; тематическая, биографическая и интеракционная). Игровые методы (ситуационно-ролевые, дидактические, творческие, организационно-деятельностные, имитационные, деловые игры и др.). </w:t>
            </w:r>
          </w:p>
          <w:p>
            <w:pPr>
              <w:pStyle w:val="Normal"/>
              <w:ind w:firstLine="4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Роль и место психогимнастики в групповом психологическом тренинге. Требования к отбору и проведению психогимнастических упражнений. Упражнения по содержанию тренинга, упражнения на поддержание работоспособности, сплочение, создание благоприятного микроклимата группы. Использование «окна ДжоГарри». Регуляция коммуникативной активности . Упражнения на получения обратной связ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6.</w:t>
            </w:r>
            <w:r>
              <w:rPr>
                <w:sz w:val="24"/>
                <w:szCs w:val="24"/>
              </w:rPr>
              <w:t xml:space="preserve"> Структура тренингового занятия.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4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диционные схемы занятий: приветствие, опрос самочувствия участников тренинга, определение темы занятия, разминочная часть, основная (рабочая) часть, заключительная часть (подведение итогов, резюмирование ведущим и прощание). </w:t>
            </w:r>
          </w:p>
          <w:p>
            <w:pPr>
              <w:pStyle w:val="Normal"/>
              <w:ind w:firstLine="4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Разогревающие игры и техники в тренинге. Игры, направленные на получение обратной связи. Игры социально-перцептивной направленности. Психотехники, направленные на помощь в решении проблем. Психогимнастические упражнения. Метафоры в тренинге. Ритуалы в тренинге. Подготовка тематических блоков тренинга. Сценарии тренинговых занятий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ind w:firstLine="28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ind w:firstLine="360"/>
      <w:jc w:val="both"/>
      <w:textAlignment w:val="baselin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360"/>
      <w:jc w:val="both"/>
      <w:textAlignment w:val="baseline"/>
    </w:pPr>
    <w:rPr>
      <w:b/>
      <w:sz w:val="24"/>
    </w:rPr>
  </w:style>
  <w:style w:type="paragraph" w:styleId="14">
    <w:name w:val="Мой заголовок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УМК_Центр"/>
    <w:basedOn w:val="Normal"/>
    <w:qFormat/>
    <w:pPr>
      <w:widowControl/>
      <w:autoSpaceDE w:val="true"/>
      <w:spacing w:before="240" w:after="240"/>
      <w:ind w:firstLine="397"/>
      <w:jc w:val="center"/>
    </w:pPr>
    <w:rPr>
      <w:rFonts w:ascii="Century Gothic" w:hAnsi="Century Gothic" w:cs="Century Gothic"/>
      <w:b/>
      <w:szCs w:val="24"/>
    </w:rPr>
  </w:style>
  <w:style w:type="paragraph" w:styleId="Quest">
    <w:name w:val="quest"/>
    <w:basedOn w:val="Normal"/>
    <w:qFormat/>
    <w:pPr>
      <w:widowControl/>
      <w:autoSpaceDE w:val="true"/>
      <w:spacing w:before="280" w:after="280"/>
      <w:ind w:firstLine="60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360"/>
      <w:ind w:left="993" w:right="-2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4:00Z</dcterms:created>
  <dc:creator>Foxy</dc:creator>
  <dc:description/>
  <cp:keywords/>
  <dc:language>en-US</dc:language>
  <cp:lastModifiedBy>Дугина Юлия Игоревна</cp:lastModifiedBy>
  <cp:lastPrinted>2015-02-10T11:05:00Z</cp:lastPrinted>
  <dcterms:modified xsi:type="dcterms:W3CDTF">2021-05-12T09:35:00Z</dcterms:modified>
  <cp:revision>98</cp:revision>
  <dc:subject/>
  <dc:title>Национальный открытый институт России</dc:title>
</cp:coreProperties>
</file>