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52"/>
              <w:jc w:val="center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ссоциация «Некоммерческое партнерство высше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52"/>
              <w:jc w:val="center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анкт-Петербургский Национальный открытый Университет»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52"/>
              <w:jc w:val="center"/>
              <w:outlineLvl w:val="5"/>
              <w:rPr/>
            </w:pPr>
            <w:r>
              <w:rPr>
                <w:b/>
                <w:caps/>
                <w:lang w:eastAsia="en-US"/>
              </w:rPr>
              <w:t>(АНП ВО «СП</w:t>
            </w:r>
            <w:r>
              <w:rPr>
                <w:b/>
                <w:lang w:eastAsia="en-US"/>
              </w:rPr>
              <w:t>бНОУ</w:t>
            </w:r>
            <w:r>
              <w:rPr>
                <w:b/>
                <w:caps/>
                <w:lang w:eastAsia="en-US"/>
              </w:rPr>
              <w:t>»)</w:t>
            </w:r>
          </w:p>
          <w:p>
            <w:pPr>
              <w:pStyle w:val="Normal"/>
              <w:spacing w:lineRule="auto" w:line="252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829"/>
        <w:gridCol w:w="4501"/>
      </w:tblGrid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uto" w:line="252" w:before="24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тор АНП ВО «СПбНОУ»</w:t>
            </w:r>
          </w:p>
          <w:p>
            <w:pPr>
              <w:pStyle w:val="Normal"/>
              <w:spacing w:lineRule="auto" w:line="252" w:before="24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____ С.В. Гетманская </w:t>
            </w:r>
          </w:p>
          <w:p>
            <w:pPr>
              <w:pStyle w:val="Normal"/>
              <w:spacing w:lineRule="auto" w:line="252" w:before="24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«18» января 2019г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"УПРАВЛЕНИЕ КОНФЛИКТАМИ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ПЕЦИАЛИСТ ПО УПРАВЛЕНИЮ ПЕРСОНАЛОМ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5" w:firstLine="360"/>
        <w:jc w:val="center"/>
        <w:rPr/>
      </w:pPr>
      <w:r>
        <w:rPr/>
        <w:t>Санкт-Петербург</w:t>
      </w:r>
    </w:p>
    <w:p>
      <w:pPr>
        <w:pStyle w:val="Normal"/>
        <w:ind w:right="175" w:firstLine="360"/>
        <w:jc w:val="center"/>
        <w:rPr/>
      </w:pPr>
      <w:r>
        <w:rPr/>
        <w:t>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Разработчик: Юрасова Юлия Владимировна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Cs/>
          <w:color w:val="000000"/>
          <w:kern w:val="2"/>
        </w:rPr>
      </w:pPr>
      <w:r>
        <w:rPr>
          <w:rFonts w:eastAsia="Calibri"/>
          <w:bCs/>
          <w:color w:val="000000"/>
          <w:kern w:val="2"/>
        </w:rPr>
        <w:t>Обсуждена и рекомендована к утверждению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Cs/>
          <w:color w:val="000000"/>
          <w:kern w:val="2"/>
        </w:rPr>
      </w:pPr>
      <w:r>
        <w:rPr>
          <w:rFonts w:eastAsia="Calibri"/>
          <w:bCs/>
          <w:color w:val="000000"/>
          <w:kern w:val="2"/>
        </w:rPr>
        <w:t>На заседании Ученого Совет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Cs/>
          <w:color w:val="000000"/>
          <w:kern w:val="2"/>
        </w:rPr>
      </w:pPr>
      <w:r>
        <w:rPr>
          <w:rFonts w:eastAsia="Calibri"/>
          <w:bCs/>
          <w:color w:val="000000"/>
          <w:kern w:val="2"/>
        </w:rPr>
        <w:t xml:space="preserve">Прот№ 1 от 15 января 2019г. </w:t>
      </w:r>
    </w:p>
    <w:p>
      <w:pPr>
        <w:pStyle w:val="Normal"/>
        <w:rPr>
          <w:rFonts w:eastAsia="Calibri"/>
          <w:bCs/>
          <w:color w:val="000000"/>
          <w:kern w:val="2"/>
        </w:rPr>
      </w:pPr>
      <w:r>
        <w:rPr>
          <w:rFonts w:eastAsia="Calibri"/>
          <w:bCs/>
          <w:color w:val="000000"/>
          <w:kern w:val="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Цель и задачи дисциплин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294"/>
        <w:rPr>
          <w:sz w:val="28"/>
          <w:szCs w:val="28"/>
        </w:rPr>
      </w:pPr>
      <w:r>
        <w:rPr>
          <w:b/>
        </w:rPr>
        <w:t>Цель освоения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формирование целостного представления о современной теории и практике изучения конфликтов, навыках адекватного поведения в сложных конфликтных ситуациях, способами предупреждения и разрешения социальных и психологических конфликтов в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b/>
        </w:rPr>
        <w:t>Задачами</w:t>
      </w:r>
      <w:r>
        <w:rPr/>
        <w:t xml:space="preserve"> дисциплины является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ознакомить с ключевыми направлениями и этапами развития конфликтологической науки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рассмотреть теоретические основы конфликта, закономерности его возникновения и протек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c</w:t>
      </w:r>
      <w:r>
        <w:rPr/>
        <w:t>формировать представления об основных стадиях и способах управления конфликтным процессом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выработать навыки самостоятельного структурного анализа и диагностики социальных конфликтов, развить умения выявлять возможные причины конфликтов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формировать умения подготовки и ведения переговоров, осуществления посредничества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оказать способы принятия управленческих решений в нестандартных ситуац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звить у студентов творческий подход к осмыслению конфликтных процессов, обозначить ориентиры к совершенствованию личной культуры поведения в конфликтной ситуации. </w:t>
      </w:r>
    </w:p>
    <w:p>
      <w:pPr>
        <w:pStyle w:val="Normal"/>
        <w:ind w:left="426" w:firstLine="29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color w:val="000000"/>
        </w:rPr>
        <w:t>Требования к результатам освоения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цесс изучения дисциплины «Конфликтология» направлен на формирование следующих компетенций: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офессиональные компетенции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способность свободно ориентироваться в правовой системе Ро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мение правильно применять нормы пра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u w:val="single"/>
        </w:rPr>
        <w:t>Ожидаемые результаты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В результате изучения дисциплины слушатели приобретут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Знания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/>
      </w:pPr>
      <w:r>
        <w:rPr/>
        <w:t>базовые понятия, категории и классификации конфликтологии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878" w:leader="none"/>
          <w:tab w:val="left" w:pos="1080" w:leader="none"/>
        </w:tabs>
        <w:ind w:left="0" w:firstLine="709"/>
        <w:jc w:val="left"/>
        <w:rPr>
          <w:rStyle w:val="FontStyle73"/>
        </w:rPr>
      </w:pPr>
      <w:r>
        <w:rPr>
          <w:rStyle w:val="FontStyle75"/>
          <w:sz w:val="24"/>
          <w:szCs w:val="24"/>
        </w:rPr>
        <w:t>идейные основы и важнейшие конфликтологические теори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/>
      </w:pPr>
      <w:r>
        <w:rPr/>
        <w:t>этапы развития конфликта, деструктивный и конструктивный пути развития конфликта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/>
      </w:pPr>
      <w:r>
        <w:rPr/>
        <w:t>роль конфликтов в развитии человека, организации,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закономерности конфликтного и неконфликтного п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сущность посредничества как метода альтернативного разрешения споров и его правовом регулировании в России  и в зарубежных стран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возможности управления нестандартной ситуацией и оказания позитивного влияния на окружающих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Умения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55"/>
        <w:ind w:left="0" w:firstLine="709"/>
        <w:jc w:val="both"/>
        <w:rPr/>
      </w:pPr>
      <w:r>
        <w:rPr/>
        <w:t>анализировать информацию и определять факторы и условия, вызывающие конфлик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/>
      </w:pPr>
      <w:r>
        <w:rPr/>
        <w:t xml:space="preserve">моделировать варианты развития и завершения конфликт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/>
      </w:pPr>
      <w:r>
        <w:rPr/>
        <w:t xml:space="preserve">оказывать необходимое управленческое воздействие на конфликтную ситуацию и важнейшие параметры конфлик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распознавать  модели  поведения,  закономерно  приводящие  партнеров  по общению к эскалации противобор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/>
      </w:pPr>
      <w:r>
        <w:rPr/>
        <w:t>диагностировать проблемы морально-психологического климата в организации и разрабатывать управленческие решения, направленные на их разрешение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  <w:i/>
        </w:rPr>
        <w:t>Овладеют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выками оценки своих поступков и поступков окружающих с точки зрения конфликтности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/>
      </w:pPr>
      <w:r>
        <w:rPr/>
        <w:t>методами самостоятельного предупреждения и профилактики конфликтов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/>
      </w:pPr>
      <w:r>
        <w:rPr/>
        <w:t>способами использования конфликта как конструктивного инструмента для достижения поставленных ц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/>
      </w:pPr>
      <w:r>
        <w:rPr/>
        <w:t>навыками позитивного влияния на партнеров и успешного ведения перегов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сихологической защиты в общении с конфликтными людь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>
          <w:b/>
          <w:b/>
        </w:rPr>
      </w:pPr>
      <w:r>
        <w:rPr/>
        <w:t>владеть навыками правового разрешения конфликтов в государственных, общественных, коммерческих структурах, средствах массовой информации, в социальной сфере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iCs/>
          <w:color w:val="000000"/>
        </w:rPr>
        <w:t>3. Структура и содержание дисциплины</w:t>
      </w:r>
    </w:p>
    <w:p>
      <w:pPr>
        <w:pStyle w:val="Normal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Общая трудоёмкость дисциплины составляет 32 часа.</w:t>
      </w:r>
    </w:p>
    <w:p>
      <w:pPr>
        <w:pStyle w:val="Normal"/>
        <w:ind w:firstLine="709"/>
        <w:jc w:val="both"/>
        <w:rPr/>
      </w:pPr>
      <w:r>
        <w:rPr/>
        <w:t xml:space="preserve">Вид аттестации –  зачет. </w:t>
      </w:r>
    </w:p>
    <w:p>
      <w:pPr>
        <w:pStyle w:val="Normal"/>
        <w:widowControl w:val="false"/>
        <w:ind w:right="408" w:firstLine="709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ind w:right="408" w:firstLine="709"/>
        <w:jc w:val="right"/>
        <w:rPr>
          <w:iCs/>
          <w:color w:val="000000"/>
        </w:rPr>
      </w:pPr>
      <w:r>
        <w:rPr>
          <w:iCs/>
          <w:color w:val="000000"/>
        </w:rPr>
        <w:t>Таблица 1</w:t>
      </w:r>
    </w:p>
    <w:p>
      <w:pPr>
        <w:pStyle w:val="Normal"/>
        <w:ind w:firstLine="539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"/>
        <w:gridCol w:w="4933"/>
        <w:gridCol w:w="764"/>
        <w:gridCol w:w="1498"/>
        <w:gridCol w:w="1549"/>
      </w:tblGrid>
      <w:tr>
        <w:trPr>
          <w:trHeight w:val="25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ые ле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ас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элементами дистанц.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час</w:t>
            </w:r>
            <w:r>
              <w:rPr/>
              <w:t>.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ые концепции конфликта. Структура и функции конфликта. Стили поведения в конфликт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фликта по типу участников: внутри- межличностные и групповые конфликты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и административно-управленческие конфлик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и экономические конфлик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Социальное партнер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конфлик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управление конфликтом. Предупреждение и урегулирование конфликт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еговорного процесс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widowControl w:val="false"/>
        <w:ind w:right="408" w:firstLine="709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jc w:val="right"/>
        <w:rPr>
          <w:iCs/>
          <w:color w:val="000000"/>
        </w:rPr>
      </w:pPr>
      <w:r>
        <w:rPr>
          <w:iCs/>
          <w:color w:val="000000"/>
        </w:rPr>
        <w:t>Таблица 2</w:t>
      </w:r>
    </w:p>
    <w:p>
      <w:pPr>
        <w:pStyle w:val="Normal"/>
        <w:rPr>
          <w:rFonts w:eastAsia="TimesNewRomanPS-BoldMT;MS Mincho"/>
          <w:b/>
          <w:b/>
          <w:iCs/>
          <w:color w:val="000000"/>
        </w:rPr>
      </w:pPr>
      <w:r>
        <w:rPr>
          <w:rFonts w:eastAsia="TimesNewRomanPS-BoldMT;MS Mincho"/>
          <w:b/>
          <w:i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одержание дисциплин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92"/>
        <w:gridCol w:w="7633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  <w:p>
            <w:pPr>
              <w:pStyle w:val="Style18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дела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одержание раздела дисциплины</w:t>
            </w:r>
          </w:p>
        </w:tc>
      </w:tr>
      <w:tr>
        <w:trPr>
          <w:trHeight w:val="25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овременные концепции конфликта. Структура и функции конфликта. Стили поведения в конфликте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озникновения конфликта. Социальная напряженность и идеология конфликта. Взаимосвязь конфликта и стрессовых состояний. Концепция депривации, конфликт интересов, конфликт ценностей, конфликт идентификации. Мотивация конфликтного поведения. Пирамида А. Маслоу. Теорема Томаса. Особенности восприятия конфликта. Структурные элементы конфликта. Субъекты конфликта, их количественные и качественные характеристики. Предмет как основное противоречие конфликта. Объект конфликта. Среда конфликта (физическая, психологическая и социальная). Концепция социального пространства П. Бурдье. Динамические показатели конфликта: конфликтная ситуация, конфликтное взаимодействие, завершение конфликта. Активно-конфликтное поведение. Пассивно-конфликтное поведение. Осмысление противоречий и формулирование претензий. Классификация конфликтов по степени эскалации. Вялотекущие и скачкообразные конфликты. Симметричные и несимметричные конфликты. Эндогенные и экзогенные. Стратегии или стили поведения в конфликте. Психологические и социальные регуляторы конфликтного поведения. Л. Козер о функциях социального конфликта. Функции кофликта: стимулирование социальных процессов,  социальный контроль, образование социальных институтов, разрядка напряженности. Функциональные и дисфункциональные последствия конфликт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иды конфликта по типу участников: внутри-, межличностные и групповые конфликты.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MS Mincho"/>
              </w:rPr>
            </w:pPr>
            <w:r>
              <w:rPr/>
              <w:t>Конфликты на индивидуально-психологическом уровне. Внутриличностные конфликты. Психоаналитические концепции З. Фрейда, А. Адлера. Концепции Э. Фрома, К. Хорни, Э. Эриксона. Мотивационные основы конфликта: концепция К. Левина. Ролевые конфликты. Межличностные конфликты. Структурная модель межличностного конфликта. Социо-психологический уровень. Тактики воздействия на оппонентов. Внутригрупповая напряженность как условие возникновения внутригруппового конфликта. Динамика внутригруппового конфликта. Мотивационный и ситуационный подходы к анализу внутригруппового конфликта. Функции внутригруппового конфликта. Реалистическая теория конфликта Д. Кэмпбелла. Групповые конфликты. Источники и условия возникновения конфликтов между группами. Структура межгрупповых взаимосвязей и характер динамики конфликт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онные и административно-управленческие конфликты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рганизационного конфликта. Сотрудничество и соперничество «организационных единиц». Профессиональные (деловые) и социо-эмоциональные конфликты в организациях. Модель развития горизонтального конфликта в организациях и методы регулирования подобных конфликтов. Конфликты инноваций. Вертикальный конфликт в организации. Отношения силы и зависимости во взаимодействии сотрудников. Функциональные и деструктивные последствия организационных конфлик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тивно-управленческая деятельность в системе политического управления. Типология административно-управленческих конфликтов. Субъекты и предмет. Конфликты в сфере право-применительной и распорядительной деятельности органов власти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ррупционные и экономические конфликты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MS Mincho"/>
              </w:rPr>
            </w:pPr>
            <w:r>
              <w:rPr/>
              <w:t>Коррупция как структурный конфликт системы и как преступление против порядка государственного управления. Ее опасность для жизнеспособности политических систем. Субъекты и предмет коррупционного конфликта. Законодатель как одна из сторон конфликта. Сферы развертывания коррупционного конфликта и условия его возникновения. Динамика и последствия коррупционного конфликта. Деформирующее воздействие на структурные элементы государственно-административного управления. Политические аспекты коррупционного конфликта. Конфликты в финансово-экономической сфере как угроза экономической безопасности государства. Типология и динамика финансово-экономических конфликтов. Конфликты в банковской, налоговой сферах. Сырьевые конфликты. Конфликты между секторами общественного разделения труда. Уровень покупательной способности населения как источник социальной напряженности в обществе. Роль государства в регулировании финансово-экономических конфликт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рудовые конфликты. Социальное партнерство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технологическая, экономическая и микро-социальная система трудового коллектива. Формальные и неформальные объединения и проблемы лидерства в них. Причины, источники, цели и функции конфликтов в трудовом коллективе и их классификация. Основные способы предупреждения, разрешения и управления социальными конфликтами в трудовом коллективе. Несовместимость стилей руководства и стилей подчинения как одна из причин трудовых конфликтов. Достоинства и недостатки автократического, демократического и либерально-попустительского стилей руководства. Анархистский, плебейский и сознательно-свободолюбивый стили подчинения. Обязанности руководителя в плане диагностики и разрешения трудовых конфликтов.</w:t>
            </w:r>
          </w:p>
          <w:p>
            <w:pPr>
              <w:pStyle w:val="Normal"/>
              <w:jc w:val="both"/>
              <w:rPr>
                <w:rFonts w:eastAsia="TimesNewRomanPS-BoldMT;MS Mincho"/>
              </w:rPr>
            </w:pPr>
            <w:r>
              <w:rPr/>
              <w:t xml:space="preserve">  </w:t>
            </w:r>
            <w:r>
              <w:rPr/>
              <w:t>Переговорный характер социального партнерства. Социальное партнерство как форма вовлечения работников в процесс управления производством. Предметы социального партнерства. Роль профсоюзов и трудовых коллективов в организации социального партнерства. Уровни и типы соглашений социального партнерства. Субъекты трехсторонних соглашений. Соглашения на территориальном и учрежденческом уровнях. Политическое управление социально-трудовым конфликто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Юридические конфликты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MS Mincho"/>
              </w:rPr>
            </w:pPr>
            <w:r>
              <w:rPr/>
              <w:t xml:space="preserve">Социальный конфликт в системе правовых отношений. Динамика юридического конфликта. Возникновение и развитие правовых отношений сторон конфликта. Политико-правовой характер государственных конфликтов. Понятие правового отчуждения личности и его конфликтность. Типология юридических конфликтов. Классификация юридических конфликтов по отраслям права. Специфика конфликтного взаимодействия в юридическом конфликте. Правовые последствия юридических конфликтов. Разрешение юридических конфликтов. Парламентские и конституционные процедуры. Рассмотрение дел в суде и арбитраже. Административные решения правоприменительных органов. Разрешение дел в Конституционном суде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иагностика и управление конфликтом. Предупреждение и урегулирование конфликта.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MS Mincho"/>
              </w:rPr>
            </w:pPr>
            <w:r>
              <w:rPr/>
              <w:t>Составление гипотетической модели конфликта. Разработка алгоритма исследования. Описание и объяснение конфликта. Выявление причинно-следственных связей; относительно основной причины конфликта. Сбор и оценка фактического материала. Картография конфликта. Системный подход к исследованию конфликта. Генетический и прогностический анализ конфликтной ситуации. Анализ внутреннего и внешнего взаимодействия в системе конфликта. Компонентный и структурный анализ конфликта. Психологический и социологический подходы. Выявление мотиваций, ценностей, интересов, установок субъектов конфликта. Исследование объективных факторов, обусловивших конфликт. Междисциплинарный характер управления конфликтами. Понятие управления конфликтом. Этапы управления конфликтом: прогнозирование, предупреждение, стимулирование, регулирование, разрешение. Политические формы регулирования (переговоры, посредничество). Юридические формы управления конфликтами (администрирование, арбитраж, судебное разбирательство). Сравнительный анализ. Стратегии разрешения конфликтов. Мониторинг ситуаций напряжения и прогнозирование новых противоречий. Методика планирования и осуществления управленческих воздействий на предконфликтную, конфликтную и постконфликтную ситуации. Технология разрешения конфликтов. Основные формы завершения конфликта. Тактики разрешения конфликт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переговорного процесса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лизация конфликта. Переговоры как метод решения конфликта. Типология переговоров. Функции переговоров. Стратегии ведения переговоров. Позиционный торг. Метод ведения переговоров на основе интересов. Способы воздействия на конфликт. Межличностные трудности в переговорном процессе и их преодоление. Коммуникация и стремление к взаимопониманию и сотрудничеству. Динамика переговоров. Принципы организации переговорного процесса по Р. Дарендорфу. Составление стратегического и тактического планов. Процедура переговоров. Условия переговоров. Анализ целей. Работа с альтернативами. Командное ведение переговоров. «Домашние заготовки». Национальные стили ведения переговоров. Посредничество (медиация). Цели и функции медиации. Основные принципы медиационного процесса. Достоинства и недостатки медиации. Тактики поведения медиатора. Коммуникация в ходе медиации. Принятие решения. Компромисс и консенсус. Ценностный консенсус. Метод принципиальных переговоров (Р. Фишер, У. Юри) или гарвардский стиль. Методика «Единого текста».</w:t>
            </w:r>
          </w:p>
        </w:tc>
      </w:tr>
    </w:tbl>
    <w:p>
      <w:pPr>
        <w:pStyle w:val="Heading1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color w:val="000000"/>
      <w:spacing w:val="-3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osti">
    <w:name w:val="post-i"/>
    <w:basedOn w:val="Style5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6">
    <w:name w:val="Заголовок №6_"/>
    <w:qFormat/>
    <w:rPr>
      <w:b/>
      <w:bCs/>
      <w:sz w:val="22"/>
      <w:szCs w:val="22"/>
      <w:shd w:fill="FFFFFF" w:val="clear"/>
    </w:rPr>
  </w:style>
  <w:style w:type="character" w:styleId="6105pt">
    <w:name w:val="Заголовок №6 + 10;5 pt;Не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i/>
      <w:iCs/>
      <w:shd w:fill="FFFFFF" w:val="clear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09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Cs w:val="20"/>
    </w:rPr>
  </w:style>
  <w:style w:type="paragraph" w:styleId="Style7">
    <w:name w:val="Текст примечания"/>
    <w:basedOn w:val="Normal"/>
    <w:qFormat/>
    <w:pPr>
      <w:ind w:firstLine="709"/>
      <w:jc w:val="both"/>
    </w:pPr>
    <w:rPr>
      <w:szCs w:val="20"/>
    </w:rPr>
  </w:style>
  <w:style w:type="paragraph" w:styleId="Style8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tyle9">
    <w:name w:val="Тема примечания"/>
    <w:basedOn w:val="Style7"/>
    <w:next w:val="Style7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ind w:firstLine="386"/>
      <w:jc w:val="both"/>
    </w:pPr>
    <w:rPr>
      <w:rFonts w:ascii="Arial Unicode MS" w:hAnsi="Arial Unicode MS" w:eastAsia="Arial Unicode MS" w:cs="Arial Unicode MS"/>
      <w:sz w:val="17"/>
      <w:szCs w:val="17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ind w:firstLine="7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szCs w:val="20"/>
    </w:rPr>
  </w:style>
  <w:style w:type="paragraph" w:styleId="Style12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ind w:firstLine="709"/>
      <w:jc w:val="center"/>
    </w:pPr>
    <w:rPr>
      <w:szCs w:val="20"/>
    </w:rPr>
  </w:style>
  <w:style w:type="paragraph" w:styleId="Style13">
    <w:name w:val="Левый"/>
    <w:basedOn w:val="Style12"/>
    <w:qFormat/>
    <w:pPr>
      <w:jc w:val="left"/>
    </w:pPr>
    <w:rPr/>
  </w:style>
  <w:style w:type="paragraph" w:styleId="Contents2">
    <w:name w:val="TOC 2"/>
    <w:basedOn w:val="Normal"/>
    <w:next w:val="Normal"/>
    <w:pPr>
      <w:ind w:left="200" w:firstLine="709"/>
      <w:jc w:val="both"/>
    </w:pPr>
    <w:rPr>
      <w:szCs w:val="20"/>
    </w:rPr>
  </w:style>
  <w:style w:type="paragraph" w:styleId="Contents3">
    <w:name w:val="TOC 3"/>
    <w:basedOn w:val="Normal"/>
    <w:next w:val="Normal"/>
    <w:pPr>
      <w:ind w:left="400" w:firstLine="709"/>
      <w:jc w:val="both"/>
    </w:pPr>
    <w:rPr>
      <w:szCs w:val="20"/>
    </w:rPr>
  </w:style>
  <w:style w:type="paragraph" w:styleId="Style14">
    <w:name w:val="Алехандро"/>
    <w:basedOn w:val="Heading1"/>
    <w:next w:val="Normal"/>
    <w:qFormat/>
    <w:pPr>
      <w:numPr>
        <w:ilvl w:val="0"/>
        <w:numId w:val="0"/>
      </w:numPr>
      <w:suppressAutoHyphens w:val="true"/>
      <w:spacing w:lineRule="auto" w:line="360"/>
      <w:ind w:firstLine="709"/>
      <w:jc w:val="left"/>
      <w:outlineLvl w:val="9"/>
    </w:pPr>
    <w:rPr>
      <w:sz w:val="28"/>
    </w:rPr>
  </w:style>
  <w:style w:type="paragraph" w:styleId="23">
    <w:name w:val="Алехандро_2"/>
    <w:basedOn w:val="Style14"/>
    <w:next w:val="Normal"/>
    <w:qFormat/>
    <w:pPr>
      <w:spacing w:before="120" w:after="0"/>
      <w:jc w:val="left"/>
    </w:pPr>
    <w:rPr>
      <w:b w:val="false"/>
      <w:bCs/>
      <w:sz w:val="28"/>
      <w:szCs w:val="28"/>
    </w:rPr>
  </w:style>
  <w:style w:type="paragraph" w:styleId="32">
    <w:name w:val="Алехандро_3"/>
    <w:basedOn w:val="23"/>
    <w:qFormat/>
    <w:pPr/>
    <w:rPr/>
  </w:style>
  <w:style w:type="paragraph" w:styleId="0095">
    <w:name w:val="Стиль Слева:  0 см Выступ:  095 см"/>
    <w:basedOn w:val="Normal"/>
    <w:qFormat/>
    <w:pPr>
      <w:ind w:left="540" w:hanging="540"/>
    </w:pPr>
    <w:rPr>
      <w:szCs w:val="20"/>
    </w:rPr>
  </w:style>
  <w:style w:type="paragraph" w:styleId="Style15">
    <w:name w:val="Цитата"/>
    <w:basedOn w:val="Normal"/>
    <w:qFormat/>
    <w:pPr>
      <w:shd w:fill="FFFFFF" w:val="clear"/>
      <w:spacing w:lineRule="exact" w:line="391"/>
      <w:ind w:left="526" w:right="6115" w:firstLine="806"/>
    </w:pPr>
    <w:rPr>
      <w:i/>
      <w:iCs/>
      <w:spacing w:val="-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1">
    <w:name w:val="Iau?iue1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0"/>
      <w:szCs w:val="20"/>
    </w:rPr>
  </w:style>
  <w:style w:type="paragraph" w:styleId="Style16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Tabletitle">
    <w:name w:val="table_title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40" w:hanging="0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19">
    <w:name w:val="УМК_Центр"/>
    <w:basedOn w:val="Normal"/>
    <w:qFormat/>
    <w:pPr>
      <w:spacing w:before="240" w:after="240"/>
      <w:ind w:firstLine="397"/>
      <w:jc w:val="center"/>
    </w:pPr>
    <w:rPr>
      <w:rFonts w:ascii="Century Gothic" w:hAnsi="Century Gothic" w:cs="Century Gothic"/>
      <w:b/>
      <w:sz w:val="20"/>
    </w:rPr>
  </w:style>
  <w:style w:type="paragraph" w:styleId="Style20">
    <w:name w:val="УМК_Название"/>
    <w:basedOn w:val="Normal"/>
    <w:qFormat/>
    <w:pPr>
      <w:spacing w:before="2400" w:after="3600"/>
      <w:ind w:firstLine="397"/>
      <w:jc w:val="center"/>
    </w:pPr>
    <w:rPr>
      <w:rFonts w:ascii="Century Gothic" w:hAnsi="Century Gothic" w:cs="Century Gothic"/>
      <w:b/>
      <w:sz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мак1"/>
    <w:basedOn w:val="Normal"/>
    <w:qFormat/>
    <w:pPr>
      <w:suppressAutoHyphens w:val="true"/>
      <w:spacing w:lineRule="auto" w:line="360"/>
      <w:ind w:firstLine="567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300" w:before="180" w:after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8" w:before="900" w:after="480"/>
      <w:ind w:hanging="360"/>
      <w:jc w:val="center"/>
    </w:pPr>
    <w:rPr>
      <w:sz w:val="21"/>
      <w:szCs w:val="21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0" w:before="240" w:after="120"/>
      <w:jc w:val="both"/>
      <w:outlineLvl w:val="5"/>
    </w:pPr>
    <w:rPr>
      <w:b/>
      <w:bCs/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i/>
      <w:iCs/>
      <w:sz w:val="20"/>
      <w:szCs w:val="20"/>
    </w:rPr>
  </w:style>
  <w:style w:type="paragraph" w:styleId="BodyTextIndent2">
    <w:name w:val="Body Text Indent 2"/>
    <w:basedOn w:val="Normal1"/>
    <w:qFormat/>
    <w:pPr>
      <w:widowControl/>
      <w:spacing w:lineRule="auto" w:line="240" w:before="0" w:after="0"/>
      <w:ind w:firstLine="720"/>
      <w:jc w:val="both"/>
    </w:pPr>
    <w:rPr>
      <w:rFonts w:ascii="Courier New" w:hAnsi="Courier New" w:cs="Courier New"/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25:00Z</dcterms:created>
  <dc:creator>Русу</dc:creator>
  <dc:description/>
  <cp:keywords/>
  <dc:language>en-US</dc:language>
  <cp:lastModifiedBy>Дугина Юлия Игоревна</cp:lastModifiedBy>
  <cp:lastPrinted>2015-02-09T17:40:00Z</cp:lastPrinted>
  <dcterms:modified xsi:type="dcterms:W3CDTF">2021-04-06T08:28:00Z</dcterms:modified>
  <cp:revision>26</cp:revision>
  <dc:subject/>
  <dc:title>Положение о РПД</dc:title>
</cp:coreProperties>
</file>